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uk-UA" w:eastAsia="uk-UA"/>
              </w:rPr>
              <w:t xml:space="preserve">20.01.2016   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7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>Про внесення змін до складу комітету з конкурсних торгів у Виконавчому комітеті Роменської міської рад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Відповідно до статті 40 Закону України «Про місцеве самоврядування в Україні», пунктів 1, 2 статті 11 Закону України «Про здійснення державних закупівель», пункту 1 розділу ІІ Типового положення про комітет з конкурсних торгів, затвердженого наказом Міністерства економіки України від 26.07.2010 № 916, у зв’язку з кадровими змінами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нести до складу комітету з конкурсних торгів у Виконавчому комітеті Роменської міської ради (далі – комітет), затвердженого рішенням виконавчого комітету міської ради від 21.10.2015 № 158 зі змінами, затвердженими рішенням виконавчого комітету міської ради від 16.12.2015 № 190, такі змін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вивести зі складу комітету колишнього начальника юридичного відділу Павленко Тетяну Віталіївну, 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вести до складу комітету в.о. начальник юридичного відділу Ковтун Ірину Іванівну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   С.А. Салатун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48:00Z</dcterms:created>
  <dc:creator>COMP</dc:creator>
  <dc:description/>
  <cp:keywords/>
  <dc:language>en-US</dc:language>
  <cp:lastModifiedBy>Наталiя</cp:lastModifiedBy>
  <cp:lastPrinted>2016-01-18T12:00:00Z</cp:lastPrinted>
  <dcterms:modified xsi:type="dcterms:W3CDTF">2016-01-21T09:23:00Z</dcterms:modified>
  <cp:revision>297</cp:revision>
  <dc:subject/>
  <dc:title/>
</cp:coreProperties>
</file>