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26"/>
        <w:gridCol w:w="3214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.0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6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свята 8 Берез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свята 8 Березня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Комунальному підприємству «Ільїнський ярмарок» з 03 по 10 березня 2016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торгівлі живими квітами з нагоди свята 8 Березня на перехресті вулиць Соборної і Руденка (біля універмаг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ціє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Рекомендувати Роменськ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С.А. Салатун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16814" o:spid="shape_0" fillcolor="silver" stroked="f" o:allowincell="f" style="position:absolute;margin-left:-1.7pt;margin-top:272.7pt;width:476.25pt;height:19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 w:bidi="ar-SA"/>
    </w:rPr>
  </w:style>
  <w:style w:type="character" w:styleId="2">
    <w:name w:val="Знак Знак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1">
    <w:name w:val="Знак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7:00Z</dcterms:created>
  <dc:creator>MSI</dc:creator>
  <dc:description/>
  <cp:keywords/>
  <dc:language>en-US</dc:language>
  <cp:lastModifiedBy>Наталiя</cp:lastModifiedBy>
  <cp:lastPrinted>2015-02-16T13:24:00Z</cp:lastPrinted>
  <dcterms:modified xsi:type="dcterms:W3CDTF">2016-02-23T13:08:00Z</dcterms:modified>
  <cp:revision>5</cp:revision>
  <dc:subject/>
  <dc:title/>
</cp:coreProperties>
</file>