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958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7.02.2016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6 рік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атті 40, пункту 4 частини «а» статті 28 Закону України «Про місцеве самоврядування в Україні», Закону України «Про енергозбереження», з метою економного використання паливно-енергетичних ресурсів </w:t>
      </w:r>
    </w:p>
    <w:p>
      <w:pPr>
        <w:pStyle w:val="Normal"/>
        <w:spacing w:lineRule="auto" w:line="276"/>
        <w:ind w:firstLine="4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ind w:firstLine="4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яти до відома інформацію начальника управління житлово-комунального господарства Джура І.С. про стан виконання рішення міської ради від 18.02.2015 № 23 «Про затвердження лімітів на споживання паливно-енергетичних ресурсів для об'єктів бюджетної сфери міського підпорядкування на 2015 рі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Затвердити ліміти на споживання паливно-енергетичних ресурсів для об’єктів бюджетної сфери міського підпорядкування на 2016 рік (додаток)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Керівникам бюджетних установ міського підпорядкування до 29.02.2016 розробити заходи щодо зменшення споживання паливно-енергетичних ресурсів у 2016 році. 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ти таким, що втратило чинність, рішення виконкому міської ради від 18.02.2015 № 23 «Про ліміти на споживання паливно-енергетичних ресурсів для об’єктів бюджетної сфери міського підпорядкування на 2015  рік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>Координацію роботи з виконання цього рішення покласти на управління житлово-комунального господарства.</w:t>
      </w:r>
    </w:p>
    <w:p>
      <w:pPr>
        <w:pStyle w:val="Style18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spacing w:val="-10"/>
          <w:sz w:val="24"/>
          <w:szCs w:val="24"/>
          <w:lang w:val="uk-UA" w:eastAsia="uk-UA"/>
        </w:rPr>
      </w:pPr>
      <w:r>
        <w:rPr>
          <w:spacing w:val="-10"/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 Яременка І.О.</w:t>
      </w:r>
    </w:p>
    <w:p>
      <w:pPr>
        <w:pStyle w:val="Style18"/>
        <w:spacing w:lineRule="auto" w:line="276"/>
        <w:rPr>
          <w:spacing w:val="-10"/>
          <w:sz w:val="24"/>
          <w:szCs w:val="24"/>
          <w:lang w:val="uk-UA" w:eastAsia="uk-UA"/>
        </w:rPr>
      </w:pPr>
      <w:r>
        <w:rPr>
          <w:spacing w:val="-10"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9782" w:firstLine="708"/>
        <w:jc w:val="both"/>
        <w:rPr/>
      </w:pPr>
      <w:r>
        <w:rPr>
          <w:b/>
          <w:sz w:val="24"/>
          <w:szCs w:val="24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049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1049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17.02.2016  № </w:t>
      </w:r>
      <w:r>
        <w:rPr>
          <w:b/>
          <w:sz w:val="24"/>
          <w:szCs w:val="24"/>
          <w:lang w:val="uk-UA" w:eastAsia="uk-UA"/>
        </w:rPr>
        <w:t>20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МІ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на споживання паливно-енергетичних ресурсів для об’єктів бюджетної сфери міського підпорядкування на 2016 рі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родний газ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на во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менська центральна район-на лікарня </w:t>
            </w:r>
            <w:r>
              <w:rPr>
                <w:sz w:val="24"/>
                <w:szCs w:val="24"/>
                <w:lang w:val="uk-UA"/>
              </w:rPr>
              <w:t>(по лічильник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9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85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580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580,3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менська районна стомато-логічна поліклініка </w:t>
            </w:r>
            <w:r>
              <w:rPr>
                <w:sz w:val="24"/>
                <w:szCs w:val="24"/>
                <w:lang w:val="uk-UA"/>
              </w:rPr>
              <w:t>(по лічильник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8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 лічильнику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1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96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9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9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5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лічильни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209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площ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8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214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чий комітет Ромен-ської міської рад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лічильни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площ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28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6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ове управління Ромен-ського міськвиконком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лічильни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5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5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правління економічного розвитку Роменської міської ради </w:t>
            </w:r>
            <w:r>
              <w:rPr>
                <w:sz w:val="24"/>
                <w:szCs w:val="24"/>
                <w:lang w:val="uk-UA"/>
              </w:rPr>
              <w:t>(по лічильник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правління житлово-кому-нального господарства </w:t>
            </w:r>
            <w:r>
              <w:rPr>
                <w:sz w:val="24"/>
                <w:szCs w:val="24"/>
                <w:lang w:val="uk-UA"/>
              </w:rPr>
              <w:t>(по лічильник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6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правління праці та соціа-льного захисту населення </w:t>
            </w:r>
            <w:r>
              <w:rPr>
                <w:sz w:val="24"/>
                <w:szCs w:val="24"/>
                <w:lang w:val="uk-UA"/>
              </w:rPr>
              <w:t>(по лічильник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6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Центр реабілітації дітей-інвалідів </w:t>
            </w:r>
            <w:r>
              <w:rPr>
                <w:sz w:val="24"/>
                <w:szCs w:val="24"/>
                <w:lang w:val="uk-UA"/>
              </w:rPr>
              <w:t>(по лічильник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іський центр соціальних служб для дітей, сім’ї та молоді </w:t>
            </w:r>
            <w:r>
              <w:rPr>
                <w:sz w:val="24"/>
                <w:szCs w:val="24"/>
                <w:lang w:val="uk-UA"/>
              </w:rPr>
              <w:t>(по площі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4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альний центр соціа-льного обслуговування (на-дання соціальних послуг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лічильни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площ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ПУ-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1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1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04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05,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758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60265,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48866,2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       </w:t>
        <w:tab/>
        <w:tab/>
        <w:tab/>
        <w:tab/>
        <w:tab/>
        <w:tab/>
        <w:t xml:space="preserve"> Л.Г. Сосн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про стан виконання рішення виконавчого комітету міської ради від 18.02.2015 № 23 «Про ліміти на споживання  паливно-енергетичних ресурсів для об’єктів бюджетної сфери міського підпорядкування на 2015 рік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спожитих паливно-енергетичних ресурсів об’єктами бюджетної сфери міського підпорядкування за 2015 рік і дотримання затверджених лімітів наведено в таблицях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а центральна районна лікарня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5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15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6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2,4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81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32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8349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1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0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1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0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0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Було зменшено споживання природного газу на  40,7%. Споживання теплової енергії </w:t>
      </w:r>
      <w:r>
        <w:rPr>
          <w:sz w:val="24"/>
          <w:szCs w:val="24"/>
          <w:lang w:val="uk-UA" w:eastAsia="en-US"/>
        </w:rPr>
        <w:t>було</w:t>
      </w:r>
      <w:r>
        <w:rPr>
          <w:sz w:val="24"/>
          <w:szCs w:val="24"/>
          <w:lang w:val="uk-UA"/>
        </w:rPr>
        <w:t xml:space="preserve"> зменшено на 26,9% у зв’язку з установленням у всіх приміщеннях лічильників обліку тепла. Споживання електричної енергії</w:t>
      </w:r>
      <w:r>
        <w:rPr>
          <w:color w:val="7030A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перевищено порівняно  з  установленими на 11,3%.  Використання послуг з водопостачання зменшено на  6,6%  і водовідведення на  5,2%  відповідно до затверджених лімітів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а районна стоматологічна поліклініка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іміт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0736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9807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929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5385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5508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+123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13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86 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+73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одовідведен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91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58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+67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ищення доведених норм на електроенергію, водопостачання та водовідведення відбулося у зв'язку з капітальним ремонтом підвального приміщення по  вул. Аптекарській, 17 та проведенням робіт по реконструкції опалювальних систем у приміщеннях по вул. Аптекарській, 17 і  Коржівській, 80.</w:t>
      </w:r>
    </w:p>
    <w:p>
      <w:pPr>
        <w:pStyle w:val="Normal"/>
        <w:ind w:firstLine="57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Державний заклад «Лінійна поліклініка станції Ромни»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іміт 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січень-жовтень 2015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( 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 ( - 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0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4"/>
                <w:szCs w:val="24"/>
              </w:rPr>
              <w:t>19693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4"/>
                <w:szCs w:val="24"/>
              </w:rPr>
              <w:t>- 6407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0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4"/>
                <w:szCs w:val="24"/>
              </w:rPr>
              <w:t>24128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4"/>
                <w:szCs w:val="24"/>
              </w:rPr>
              <w:t>- 5972 КВт</w:t>
            </w:r>
          </w:p>
        </w:tc>
      </w:tr>
      <w:tr>
        <w:trPr>
          <w:trHeight w:val="2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4"/>
                <w:szCs w:val="24"/>
              </w:rPr>
              <w:t>209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4"/>
                <w:szCs w:val="24"/>
              </w:rPr>
              <w:t>- 13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4"/>
                <w:szCs w:val="24"/>
              </w:rPr>
              <w:t>209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4"/>
                <w:szCs w:val="24"/>
              </w:rPr>
              <w:t>-13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ло зменшено споживання всіх енергоносіїв: </w:t>
      </w:r>
      <w:r>
        <w:rPr>
          <w:sz w:val="24"/>
          <w:szCs w:val="24"/>
          <w:lang w:val="uk-UA" w:eastAsia="en-US"/>
        </w:rPr>
        <w:t>природного газу</w:t>
      </w:r>
      <w:r>
        <w:rPr>
          <w:sz w:val="24"/>
          <w:szCs w:val="24"/>
          <w:lang w:val="uk-UA"/>
        </w:rPr>
        <w:t xml:space="preserve"> на 24,5%, електроенергії на 19,8%, водопостачанню і водовідведенню по 38,5%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освіт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іміт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325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39898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39427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158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485,3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672,7 </w:t>
            </w:r>
            <w:r>
              <w:rPr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42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848347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232073 </w:t>
            </w:r>
            <w:r>
              <w:rPr>
                <w:sz w:val="24"/>
                <w:szCs w:val="24"/>
              </w:rPr>
              <w:t>КВт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0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0206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2194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40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2476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264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ло зменшено споживання всіх енергоносіїв: </w:t>
      </w:r>
      <w:r>
        <w:rPr>
          <w:sz w:val="24"/>
          <w:szCs w:val="24"/>
          <w:lang w:val="uk-UA" w:eastAsia="en-US"/>
        </w:rPr>
        <w:t>природного газу</w:t>
      </w:r>
      <w:r>
        <w:rPr>
          <w:sz w:val="24"/>
          <w:szCs w:val="24"/>
          <w:lang w:val="uk-UA"/>
        </w:rPr>
        <w:t xml:space="preserve"> на 21,9%, теплопостачання на 13,0%,   електроенергії на 21,5%, водопостачання на 9,8%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культури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іміт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458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455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3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Теплопостачанн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3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47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87 </w:t>
            </w:r>
            <w:r>
              <w:rPr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134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6252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5088 </w:t>
            </w:r>
            <w:r>
              <w:rPr>
                <w:sz w:val="24"/>
                <w:szCs w:val="24"/>
              </w:rPr>
              <w:t>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54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90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64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54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90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64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всіх енергоносіїв 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 електроенергії на 16,3%, послуг водопостачання і водовідведення на 18,1%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іміт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Фактично використано за 20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плопостачан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57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-100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270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6756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-5944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90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44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-46 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90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44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-46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послуг теплопостачання на 39,0%, електроенергії на 18,0%, послуг водопостачання і водовідведення на 9,1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іміт на 2015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5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7 Гк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6 Гк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34 Гка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240 КВ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,2 КВ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4,8 КВ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4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всіх енергоносіїв: теплопостачання на 17,7%, електроенергії на 14,6%, послуг водопостачання на  59%.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праці та соціального захисту населення</w: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іміт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>
          <w:trHeight w:val="3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91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108,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3351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335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83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31,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51,6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83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31,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51,6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електроенергії на 20,3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інших енергоносіїв відбулося в межах затверджених лімітів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ентр реабілітації дітей-інвалід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іміт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3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5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8 </w:t>
            </w:r>
            <w:r>
              <w:rPr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662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082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580 </w:t>
            </w:r>
            <w:r>
              <w:rPr>
                <w:sz w:val="24"/>
                <w:szCs w:val="24"/>
              </w:rPr>
              <w:t>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84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84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0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84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84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0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теплопостачання – 15,0%, електроенергії на 12,5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послуг з водопостачання і водовідведення відбулося в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276"/>
        <w:rPr>
          <w:iCs/>
          <w:color w:val="000000"/>
        </w:rPr>
      </w:pPr>
      <w:r>
        <w:rPr>
          <w:iCs/>
          <w:color w:val="000000"/>
        </w:rPr>
        <w:t>Міський центр соціальних служб для дітей, сім’ї та молоді</w:t>
      </w:r>
    </w:p>
    <w:p>
      <w:pPr>
        <w:pStyle w:val="Normal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іміт на 2015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5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( 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 ( - 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4 Гк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6,4 </w:t>
            </w:r>
            <w:r>
              <w:rPr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04 КВ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04 КВ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0 </w:t>
            </w:r>
            <w:r>
              <w:rPr>
                <w:sz w:val="24"/>
                <w:szCs w:val="24"/>
              </w:rPr>
              <w:t>КВ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4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2, 6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1,4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4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2,6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1,4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Було зменшено споживання теплопостачання на 55,0%,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ристання послуг з електроенергії, водопостачання і водовідведення відбулося в межах затверджених лімітів. </w:t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ий центр соціального обслуговування (надання соціальних послуг)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іміт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постачання (лічиль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9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5 </w:t>
            </w:r>
            <w:r>
              <w:rPr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постачання (площ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5,9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8,1 </w:t>
            </w:r>
            <w:r>
              <w:rPr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046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008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38 </w:t>
            </w:r>
            <w:r>
              <w:rPr>
                <w:sz w:val="24"/>
                <w:szCs w:val="24"/>
              </w:rPr>
              <w:t>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0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4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+4 </w:t>
            </w:r>
            <w:r>
              <w:rPr>
                <w:sz w:val="24"/>
                <w:szCs w:val="24"/>
              </w:rPr>
              <w:t>м3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теплопостачання на 37,5%, електроенергії на 3,6%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икористання послуг з водопостачання збільшено на 20%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15 році було допущено перевищення затверджених лімітів Роменською районною стоматологічною поліклінікою на споживання</w:t>
      </w:r>
      <w:r>
        <w:rPr>
          <w:color w:val="00B0F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електроенергії, водопостачання та водовідведення і </w:t>
      </w:r>
      <w:r>
        <w:rPr>
          <w:bCs/>
          <w:sz w:val="24"/>
          <w:szCs w:val="24"/>
          <w:lang w:val="uk-UA"/>
        </w:rPr>
        <w:t>Територіальним центром соціального обслуговування на послуги з</w:t>
      </w:r>
      <w:r>
        <w:rPr>
          <w:sz w:val="24"/>
          <w:szCs w:val="24"/>
          <w:lang w:val="uk-UA"/>
        </w:rPr>
        <w:t xml:space="preserve"> водопостачання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івникам цих бюджетних установ необхідно вжити заходів щодо економії паливно-енергетичних ресурсів і недопущення перевищення затверджених лімітів у 2016 роц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Пропонуємо рішення виконавчого комітету міської ради від 18.02.2015 № 23 «Про ліміти  на споживання паливно-енергетичних ресурсів для об’єктів бюджетної сфери міського підпорядкування на 2015 рік» </w:t>
      </w:r>
      <w:r>
        <w:rPr>
          <w:bCs/>
          <w:sz w:val="24"/>
          <w:szCs w:val="24"/>
          <w:lang w:val="uk-UA"/>
        </w:rPr>
        <w:t>зняти з контролю у зв’язку із закінченням терміну його дії.</w:t>
      </w:r>
    </w:p>
    <w:p>
      <w:pPr>
        <w:pStyle w:val="21"/>
        <w:spacing w:lineRule="auto" w:line="276" w:before="0" w:after="0"/>
        <w:ind w:firstLine="426"/>
        <w:jc w:val="both"/>
        <w:rPr>
          <w:bCs/>
        </w:rPr>
      </w:pPr>
      <w:r>
        <w:rPr/>
        <w:t>Підготовлено і подано на розгляд виконкому проект рішення «Про затвердження лімітів на споживання паливно-енергетичних ресурсів для об’єктів бюджетної сфери міського підпорядкування на 2016 рік»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 - енергоменеджер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житлово-комунального господарства </w:t>
        <w:tab/>
        <w:tab/>
        <w:tab/>
      </w:r>
      <w:r>
        <w:rPr>
          <w:b/>
          <w:sz w:val="24"/>
          <w:szCs w:val="24"/>
        </w:rPr>
        <w:t>О.Г. Гаврил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управління житлово-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 xml:space="preserve">комунального господарства </w:t>
        <w:tab/>
        <w:tab/>
        <w:tab/>
        <w:tab/>
        <w:tab/>
        <w:tab/>
        <w:t xml:space="preserve">    І. С. Джур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І.О. Яременко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722627" o:spid="shape_0" fillcolor="silver" stroked="f" o:allowincell="f" style="position:absolute;margin-left:-1.65pt;margin-top:267.2pt;width:485.25pt;height:20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пі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21.65pt;margin-top:134.55pt;width:485.25pt;height:20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пі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1.65pt;margin-top:267.2pt;width:485.25pt;height:20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пі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3:00Z</dcterms:created>
  <dc:creator>Дедушка</dc:creator>
  <dc:description/>
  <cp:keywords/>
  <dc:language>en-US</dc:language>
  <cp:lastModifiedBy>Наталiя</cp:lastModifiedBy>
  <cp:lastPrinted>2016-02-09T13:19:00Z</cp:lastPrinted>
  <dcterms:modified xsi:type="dcterms:W3CDTF">2016-02-23T13:10:00Z</dcterms:modified>
  <cp:revision>82</cp:revision>
  <dc:subject/>
  <dc:title/>
</cp:coreProperties>
</file>