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РОТОКОЛЬНЕ </w:t>
        <w:tab/>
        <w:t>РІШЕННЯ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02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10/0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right="567" w:hanging="0"/>
        <w:jc w:val="both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72" w:hanging="0"/>
              <w:jc w:val="both"/>
              <w:rPr>
                <w:rFonts w:eastAsia="Lucida Sans Unicode" w:cs="Mangal"/>
                <w:b/>
                <w:b/>
                <w:kern w:val="2"/>
                <w:lang w:val="uk-UA" w:eastAsia="hi-IN" w:bidi="hi-IN"/>
              </w:rPr>
            </w:pPr>
            <w:r>
              <w:rPr>
                <w:b/>
                <w:bCs/>
                <w:kern w:val="2"/>
                <w:lang w:val="uk-UA"/>
              </w:rPr>
              <w:t>Про стан виконання рішення виконавчого комітету міської ради від 19.02.2014 № 14 «</w:t>
            </w:r>
            <w:r>
              <w:rPr>
                <w:b/>
                <w:lang w:val="uk-UA"/>
              </w:rPr>
              <w:t>Про вдосконалення роботи зі зверненнями громадян</w:t>
            </w:r>
            <w:r>
              <w:rPr>
                <w:b/>
                <w:bCs/>
                <w:kern w:val="2"/>
                <w:lang w:val="uk-UA"/>
              </w:rPr>
              <w:t>» у 2015 році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567" w:hanging="0"/>
              <w:jc w:val="both"/>
              <w:rPr>
                <w:rFonts w:eastAsia="Lucida Sans Unicode" w:cs="Mangal"/>
                <w:b/>
                <w:b/>
                <w:kern w:val="2"/>
                <w:lang w:val="uk-UA"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val="uk-UA" w:eastAsia="hi-IN" w:bidi="hi-IN"/>
              </w:rPr>
            </w:r>
          </w:p>
        </w:tc>
      </w:tr>
    </w:tbl>
    <w:p>
      <w:pPr>
        <w:pStyle w:val="TextBody"/>
        <w:spacing w:lineRule="auto" w:line="276"/>
        <w:ind w:right="567" w:hanging="0"/>
        <w:jc w:val="center"/>
        <w:rPr>
          <w:rFonts w:eastAsia="Lucida Sans Unicode"/>
          <w:bCs/>
          <w:kern w:val="2"/>
          <w:sz w:val="16"/>
          <w:szCs w:val="16"/>
          <w:lang w:eastAsia="hi-IN" w:bidi="hi-IN"/>
        </w:rPr>
      </w:pPr>
      <w:r>
        <w:rPr>
          <w:rFonts w:eastAsia="Lucida Sans Unicode"/>
          <w:bCs/>
          <w:kern w:val="2"/>
          <w:sz w:val="16"/>
          <w:szCs w:val="16"/>
          <w:lang w:eastAsia="hi-IN" w:bidi="hi-IN"/>
        </w:rPr>
      </w:r>
    </w:p>
    <w:p>
      <w:pPr>
        <w:pStyle w:val="TextBody"/>
        <w:spacing w:lineRule="auto" w:line="276"/>
        <w:ind w:firstLine="426"/>
        <w:jc w:val="both"/>
        <w:rPr>
          <w:szCs w:val="24"/>
        </w:rPr>
      </w:pPr>
      <w:r>
        <w:rPr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right="567" w:hanging="0"/>
        <w:rPr>
          <w:szCs w:val="24"/>
        </w:rPr>
      </w:pPr>
      <w:r>
        <w:rPr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Узяти до відома інформацію керуючого справами виконкому Сосненко Л.Г.  про стан виконання рішення виконкому міської ради від 19.02.2014 № 14 «Про вдосконалення роботи зі зверненнями громадян» </w:t>
      </w:r>
      <w:r>
        <w:rPr>
          <w:bCs/>
          <w:kern w:val="2"/>
        </w:rPr>
        <w:t>у 2015 році</w:t>
      </w:r>
      <w:r>
        <w:rPr>
          <w:bCs/>
          <w:kern w:val="2"/>
          <w:szCs w:val="24"/>
        </w:rPr>
        <w:t xml:space="preserve"> (додається до рішенн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284" w:right="-47" w:firstLine="426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  <w:t xml:space="preserve">Визнати роботу по розгляду звернень громадян </w:t>
      </w:r>
      <w:r>
        <w:rPr>
          <w:bCs/>
          <w:kern w:val="2"/>
        </w:rPr>
        <w:t>у 2015 році</w:t>
      </w:r>
      <w:r>
        <w:rPr>
          <w:bCs/>
          <w:kern w:val="2"/>
          <w:szCs w:val="24"/>
        </w:rPr>
        <w:t xml:space="preserve"> задовільною, але такою, що потребує вдосконаленн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284" w:right="-47" w:firstLine="426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47" w:firstLine="426"/>
        <w:jc w:val="both"/>
        <w:rPr>
          <w:bCs/>
          <w:kern w:val="2"/>
          <w:szCs w:val="24"/>
        </w:rPr>
      </w:pPr>
      <w:r>
        <w:rPr>
          <w:szCs w:val="24"/>
        </w:rPr>
        <w:t xml:space="preserve">Залишити на контролі рішення виконкому міської ради від 19.02.2014 № 14 </w:t>
      </w:r>
      <w:r>
        <w:rPr>
          <w:bCs/>
          <w:kern w:val="2"/>
          <w:szCs w:val="24"/>
        </w:rPr>
        <w:t>«Про вдосконалення роботи зі зверненнями громадян»</w:t>
      </w:r>
      <w:r>
        <w:rPr>
          <w:szCs w:val="24"/>
        </w:rPr>
        <w:t>.</w:t>
      </w:r>
    </w:p>
    <w:p>
      <w:pPr>
        <w:pStyle w:val="TextBody"/>
        <w:spacing w:lineRule="auto" w:line="276"/>
        <w:ind w:right="567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276"/>
        <w:ind w:right="-82" w:hanging="0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276"/>
        <w:ind w:right="-82" w:hanging="0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Міський голова                                                                                                   С.А. Салатун</w:t>
      </w:r>
    </w:p>
    <w:p>
      <w:pPr>
        <w:pStyle w:val="Normal1"/>
        <w:shd w:fill="FFFFFF" w:val="clear"/>
        <w:tabs>
          <w:tab w:val="clear" w:pos="708"/>
          <w:tab w:val="left" w:pos="5760" w:leader="none"/>
          <w:tab w:val="left" w:pos="6480" w:leader="none"/>
        </w:tabs>
        <w:spacing w:lineRule="auto" w:line="276"/>
        <w:ind w:right="567" w:hanging="0"/>
        <w:jc w:val="center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  <w:bCs/>
          <w:kern w:val="2"/>
          <w:lang w:val="uk-UA"/>
        </w:rPr>
      </w:pPr>
      <w:r>
        <w:rPr>
          <w:b/>
          <w:lang w:val="uk-UA"/>
        </w:rPr>
        <w:t>про стан виконання рішення виконкому міської ради від 19</w:t>
      </w:r>
      <w:r>
        <w:rPr>
          <w:b/>
          <w:bCs/>
          <w:kern w:val="2"/>
          <w:lang w:val="uk-UA"/>
        </w:rPr>
        <w:t>.02.2014 № 14 «</w:t>
      </w:r>
      <w:r>
        <w:rPr>
          <w:b/>
          <w:lang w:val="uk-UA"/>
        </w:rPr>
        <w:t>Про вдосконалення роботи зі зверненнями громадян</w:t>
      </w:r>
      <w:r>
        <w:rPr>
          <w:b/>
          <w:bCs/>
          <w:kern w:val="2"/>
          <w:lang w:val="uk-UA"/>
        </w:rPr>
        <w:t>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567" w:hanging="0"/>
        <w:jc w:val="center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виконання пунктів 1.1, 2.1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оботу зі зверненнями громадян у Виконавчому комітеті Роменської міської ради (далі – виконком) спрямовано на реалізацію громадянами</w:t>
      </w:r>
      <w:r>
        <w:rPr/>
        <w:t xml:space="preserve"> їх конституційного права на зверне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</w:t>
      </w:r>
      <w:r>
        <w:rPr/>
        <w:t>абезпечення цього права здійснюється шляхом розгляду письмових звернень громадян, звернень під час особистого прийому, звернень по телефо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еєстрація та облік звернень громадян здійснюється з використанням програмного забезпечення автоматизованої системи «Звернення громадя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lang w:val="uk-UA"/>
        </w:rPr>
        <w:t>Протягом 2015 року до виконкому надійшло 522 звернень (2014 рік – 625), в тому числі: 362 письмових звернень (2014 рік – 407), 160 з особистих прийомів міським головою і його заступниками (2014 рік – 218),  16 з телефонних гарячих ліній (2014 рік – 30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2015 році вирішено позитивно 265 звернення (51%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lang w:val="uk-UA"/>
        </w:rPr>
        <w:t>У своїх зверненнях громадяни міста порушують переважно питання комунального господарства, земельних відносин, будівництва, соціального захисту населення, транспорту і зв’язку, житлові, охорони здоров’я та інші (див. рис. 1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13780" cy="378269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Рис. 1. Кількість питань, порушених у зверненнях громадян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Порівнюючи із 2014 роком, можна зробити висновок, що у 2015 році залишаються актуальними питання земельних відносин, будівництва та підприємництва. Питома вага питань комунального господарства у 2015 році збільшилася до 55%  (у 2014 році 48,9%)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Основні питання, які було порушено громадянами у 2015 році, стосувалися незадовільної якості теплопостачання; ремонту доріг, соціальних виплат та субсидій тощо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аном на 01.01.2016 на контролі в міського голови перебувало 40 звернень, з яких одне – щодо незаконної діяльності станції технічного обслуговування по вул. Київській, 80  надійшло ще у 2014 році. Неодноразові звернення із цього питання не вирішено навіть на обласному рівні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відповідях на звернення, які неможливо вирішити позитивно, було наведено обґрунтування та роз’яснення порядку оскарження прийнятих рішень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пеціалісти загального відділу надають спеціалістам структурних підрозділів консультації та роз’яснення щодо змісту та алгоритму складання відповідей на звернення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виконання пункту 1.2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Особливу увагу було приділено розгляду та позитивному вирішенню звернень громадян, які надійшли з органів влади вищого рівня.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lang w:val="uk-UA"/>
        </w:rPr>
        <w:t>Протягом 2015 року з органів влади вищого рівня надійшло 42 звернення (див. рис. 2), в яких порушено 53 питання, 25 (47,2%) з яких вирішено позитивно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810125" cy="292544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 w:eastAsia="en-US"/>
        </w:rPr>
        <w:t xml:space="preserve">Рис. 2. Структура звернень, </w:t>
      </w:r>
      <w:r>
        <w:rPr>
          <w:lang w:val="uk-UA"/>
        </w:rPr>
        <w:t>які надійшли з органів влади вищого рівня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en-US"/>
        </w:rPr>
        <w:t xml:space="preserve">У 42 зверненнях, які надійшли від Сумської облдержадміністрації, порушено питання комунального господарства, земельних відносин, будівництва та підприємництва. </w:t>
      </w:r>
      <w:r>
        <w:rPr>
          <w:lang w:val="uk-UA"/>
        </w:rPr>
        <w:t>Ці звернення перебували на особистому контролі міського голови до остаточного (за можливості) їх позитивного вирішення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На виконання пунктів 1.3, 1.4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У виконкомі ведеться окремий облік звернень, які надійшли від Героїв Радянського Союзу, Героїв Соціалістичної Праці, Героїв України, інвалідів Великої Вітчизняної Війни, жінок, яким присвоєно почесне звання «Мати-героїня»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Протягом 2015 року надійшло 3 звернення від членів багатодітних сімей та одиноких матерів, 8 звернень від учасників та інвалідів війни та учасників бойових дій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Більшість звернень містили питання щодо охорони здоров’я, зокрема, щодо надання допомоги в отриманні медичних препаратів за пільговими рецептами; на ці звернення було надано відповідні роз’яснення і допомогу в забезпеченні лікам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На звернення від інвалідів Великої Вітчизняної війни було надано відповіді за підписом міського голови або виконуючого обов’язки міського голов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>На виконання пункту 1.5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ішенням виконкому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21.01.2015 № 20 «Про затвердження Плану роботи Виконавчого комітету Роменської міської ради на 2015 рік» було затверджено графіки проведення особистих прийомів громадян керівництвом виконкому міської ради, в т. ч. графіки виїзних прийомів.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Графіки прийомів розміщено на інформаційних стендах у вестибюлі приміщення виконкому міської ради і в загальному відділі, а також на офіційному веб-сайті та міськрайонній газеті «Вісті Роменщини».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2015 році під час особистих прийомів було сформовано 160 звернень, у яких порушено 176 питань, з яких 67 (38%) вирішено позитивно, на решту надано обґрунтовані роз</w:t>
      </w:r>
      <w:r>
        <w:rPr/>
        <w:t>’</w:t>
      </w:r>
      <w:r>
        <w:rPr>
          <w:lang w:val="uk-UA"/>
        </w:rPr>
        <w:t>яснення.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uk-UA"/>
        </w:rPr>
      </w:pPr>
      <w:r>
        <w:rPr>
          <w:lang w:val="uk-UA"/>
        </w:rPr>
        <w:t>Особистий прийом громадян міським головою проводиться щовівторка.</w:t>
      </w:r>
      <w:r>
        <w:rPr>
          <w:i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i/>
          <w:i/>
          <w:lang w:val="uk-UA"/>
        </w:rPr>
      </w:pPr>
      <w:r>
        <w:rPr>
          <w:lang w:val="uk-UA"/>
        </w:rPr>
        <w:t>У 2015 році</w:t>
      </w:r>
      <w:r>
        <w:rPr>
          <w:i/>
          <w:lang w:val="uk-UA"/>
        </w:rPr>
        <w:t xml:space="preserve"> </w:t>
      </w:r>
      <w:r>
        <w:rPr>
          <w:lang w:val="uk-UA"/>
        </w:rPr>
        <w:t>міським головою проведено 52 прийоми, у т. ч. 27 виїзних прийомів.</w:t>
      </w:r>
      <w:r>
        <w:rPr>
          <w:i/>
          <w:lang w:val="uk-UA"/>
        </w:rPr>
        <w:t xml:space="preserve"> </w:t>
      </w:r>
      <w:r>
        <w:rPr>
          <w:lang w:val="uk-UA"/>
        </w:rPr>
        <w:t>У своїх зверненнях 212 мешканців міста порушили 163 питання, з яких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62 (38%)  було вирішено позитивно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Заступники міського голови прийом громадян з особистих питань проводили щотижня згідно із графіком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У 2015 році до заступників міського голови на особистий прийом звернулося 11 громадян, якими було порушено  13 питань; вирішено позитивно 5 (38,5%)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виконання пункту 1.6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ішенням виконкому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21.01.2015 № 20 «Про затвердження Плану роботи Виконавчого комітету Роменської міської ради на 2015 рік» було затверджено графіки проведення «гарячих» телефонних ліній. Графіки оприлюднюються в міськрайонній газеті «Вісті Роменщини» і на офіційному веб-сайті міської рад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затвердженого графіка кожної першої середи місяця міський голова проводить «гарячу» телефонну лінію. Протягом 2015 року на «гарячу» телефонну лінію до міського голови звернулося 16 мешканців міста,</w:t>
      </w:r>
      <w:r>
        <w:rPr>
          <w:b/>
          <w:lang w:val="uk-UA"/>
        </w:rPr>
        <w:t xml:space="preserve"> </w:t>
      </w:r>
      <w:r>
        <w:rPr>
          <w:lang w:val="uk-UA"/>
        </w:rPr>
        <w:t>позитивно вирішено 9 (56,3%) звернень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у 1.7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Усі звернення, які надійшли з Урядової телефонної «гарячої» лінії та державної установи «Сумський обласний контактний центр», перебували на окремому обліку і розглянуті відповідно до Порядку взаємодії органів виконавчої влади та державної установи «Соціальний контактний центр»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У 2015 році до виконкому надійшло 479 звернень з Урядової телефонної «гарячої» лінії (у 2014 – 352), 143 – з державної установи «Сумський обласний контактний центр». Вирішено позитивно 285 звернень (58,9%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На виконання пункту 1.8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осадових обов’язків персональну відповідальність за дотримання вимог законодавства про розгляд звернень громадян та порядку надання відповідей покладено на керівника управління/відділ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З метою посилення персональної відповідальності за розгляд звернень громадян щомісяця на першій оперативній нараді при міському голові в інформації щодо результатів моніторингу виконання документів на конкретних прикладах наголошується на виконанні заходів щодо запобігання виникненню підстав для обґрунтованих повторних звернень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ів 1.9, 2.4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Щомісяця в міськрайонній газеті «Вісті Роменщини» в тематичних рубриках було надано роз’яснення з найбільш гострих суспільнозначимих проблем, зокрема тих, що стосуються пільгової  категорії населенн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На сторінці «Звернення громадян» офіційного веб-сайту міста розміщено аналітичні матеріали, графіки проведення особистих прийомів та «гарячих» телефонних ліній, зразок написання звернення, Порядок організації та проведення особистого прийому громадян, інформації про стан роботи зі зверненнями громадян у Виконавчому комітеті Роменської міської ради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у 2.2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 метою забезпечення об’єктивного, своєчасного та кваліфікованого розгляду звернень громадян у разі потреби найбільш проблемні питання було розглянуто на оперативних нарадах при міському голов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07.07.2015 на оперативній нараді при міському голові було заслухано інформацію про стан розгляду неодноразових звернень громадян до Виконавчого комітету Роменської міської ради у І півріччі 2015 року.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01.12.2015 на оперативній нараді при міському голові наголошено про відповідальність за надання недостовірної інформації заявникам, порушення термінів при розгляді звернень, бюрократичну тяганину та попереджено відповідних керівників про недопущення в подальшій роботі цих фактів.</w:t>
      </w:r>
    </w:p>
    <w:p>
      <w:pPr>
        <w:pStyle w:val="Normal"/>
        <w:spacing w:lineRule="auto" w:line="276"/>
        <w:ind w:firstLine="426"/>
        <w:jc w:val="both"/>
        <w:rPr>
          <w:color w:val="FF0000"/>
          <w:lang w:val="uk-UA"/>
        </w:rPr>
      </w:pPr>
      <w:r>
        <w:rPr>
          <w:lang w:val="uk-UA"/>
        </w:rPr>
        <w:t>18.12.2015 проведено навчання для керівників та відповідальних по роботі зі зверненнями громадян на тему: «Практичні поради щодо надання відповіді на звернення»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Більшість звернень, що надходить до виконкому, вивчаються на місцях профільними комісіями (міжвідомчою комісією, комісією по розгляду земельних спорів, комісіями за участю представників комунальних служб міста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На виконання пункту 2.3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Складено щомісячні, за І квартал, за І півріччя 2015 року, за 2015 рік статистичні звіти по роботі зі зверненням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Щомісяця на оперативних нарадах при міському голові повідомляються результати моніторингу виконання звернень громадян структурними підрозділами з обов’язковим наголосом на проблемних питаннях, що потребують вирішення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На виконання пунктів 2.5, 2.6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У 2015 році було проведено перевірки роботи щодо дотримання вимог законодавства по розгляду звернень громадян у 8 структурних підрозділах та комунальних установах/підприємствах: відділ обліку та розподілу житла, відділ освіти, комунальне підприємство «Житло-Експлуатація», центр соціальних служб для дітей, сім’ї та молоді, відділ містобудування та архітектури, управління праці та соціального захисту населення, управління житлово-комунального господарства, приватне підприємство «Житло-Сервіс»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Роботу перевірених структурних підрозділів та підприємств визнано задовільною, але такою, що потребує вдосконалення; надано необхідні методичні рекомендації щодо усунення виявлених недоліків та вдосконаленню роботи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Спеціалістами загального відділу фактично щодня надавалися консультації щодо практичного застосування законодавства про роботу зі зверненнями громадя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  <w:t>Висновки і пропозиції</w:t>
      </w:r>
    </w:p>
    <w:p>
      <w:pPr>
        <w:pStyle w:val="TextBody"/>
        <w:spacing w:lineRule="auto" w:line="276"/>
        <w:ind w:right="-47" w:firstLine="426"/>
        <w:jc w:val="both"/>
        <w:rPr>
          <w:szCs w:val="24"/>
        </w:rPr>
      </w:pPr>
      <w:r>
        <w:rPr/>
        <w:t xml:space="preserve">Найбільше звернень надійшло з питань комунального господарства (55%), що зумовлено давнім терміном експлуатації, відсутністю протягом тривалого часу капітальних ремонтів будинків, зношеністю внутрішньобудинкових мереж, відсутністю коштів на проведення капітальних ремонтів тощо. </w:t>
      </w:r>
    </w:p>
    <w:p>
      <w:pPr>
        <w:pStyle w:val="TextBody"/>
        <w:spacing w:lineRule="auto" w:line="276"/>
        <w:ind w:right="-47" w:firstLine="426"/>
        <w:jc w:val="both"/>
        <w:rPr>
          <w:szCs w:val="24"/>
        </w:rPr>
      </w:pPr>
      <w:r>
        <w:rPr>
          <w:szCs w:val="24"/>
        </w:rPr>
        <w:t>Не зважаючи на обмеження видатків з бюджету міста, відсоток позитивно вирішених звернень у 2015 році склав 51%, що на 6% більше ніж у 2014 році.</w:t>
      </w:r>
    </w:p>
    <w:p>
      <w:pPr>
        <w:pStyle w:val="TextBody"/>
        <w:spacing w:lineRule="auto" w:line="276"/>
        <w:ind w:right="-47"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47" w:firstLine="426"/>
        <w:jc w:val="both"/>
        <w:rPr>
          <w:szCs w:val="24"/>
        </w:rPr>
      </w:pPr>
      <w:r>
        <w:rPr>
          <w:lang w:eastAsia="uk-UA"/>
        </w:rPr>
        <w:t xml:space="preserve">У виконкомі розпочато роботу із електронними петиціями: </w:t>
      </w:r>
      <w:r>
        <w:rPr/>
        <w:t xml:space="preserve">рішенням Роменської міської ради від </w:t>
      </w:r>
      <w:r>
        <w:rPr>
          <w:bCs/>
        </w:rPr>
        <w:t xml:space="preserve">27.11.2015 затверджено </w:t>
      </w:r>
      <w:r>
        <w:rPr/>
        <w:t xml:space="preserve">Порядок розгляду електронної петиції, адресованої Роменській міській раді; громадяни мають можливість  опублікувати електронні петиції </w:t>
      </w:r>
      <w:r>
        <w:rPr>
          <w:shd w:fill="FFFFFF" w:val="clear"/>
        </w:rPr>
        <w:t xml:space="preserve">в Єдиній системі електронних петицій, банер якої </w:t>
      </w:r>
      <w:r>
        <w:rPr/>
        <w:t>розміщено на офіційному веб-сайті міської ради.</w:t>
      </w:r>
    </w:p>
    <w:p>
      <w:pPr>
        <w:pStyle w:val="TextBody"/>
        <w:spacing w:lineRule="auto" w:line="276"/>
        <w:ind w:right="-47" w:firstLine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47" w:firstLine="426"/>
        <w:jc w:val="both"/>
        <w:rPr>
          <w:b/>
          <w:b/>
          <w:szCs w:val="24"/>
        </w:rPr>
      </w:pPr>
      <w:r>
        <w:rPr>
          <w:b/>
          <w:szCs w:val="24"/>
        </w:rPr>
        <w:t>Пропозиції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47" w:firstLine="426"/>
        <w:jc w:val="both"/>
        <w:rPr>
          <w:bCs/>
          <w:kern w:val="2"/>
        </w:rPr>
      </w:pPr>
      <w:r>
        <w:rPr>
          <w:bCs/>
          <w:kern w:val="2"/>
          <w:szCs w:val="24"/>
        </w:rPr>
        <w:t xml:space="preserve">Просимо визнати роботу по розгляду звернень громадян </w:t>
      </w:r>
      <w:r>
        <w:rPr>
          <w:bCs/>
          <w:kern w:val="2"/>
        </w:rPr>
        <w:t>у 2015 році</w:t>
      </w:r>
      <w:r>
        <w:rPr>
          <w:bCs/>
          <w:kern w:val="2"/>
          <w:szCs w:val="24"/>
        </w:rPr>
        <w:t xml:space="preserve"> задовільною, але такою, що потребує вдосконалення; </w:t>
      </w:r>
      <w:r>
        <w:rPr>
          <w:bCs/>
          <w:kern w:val="2"/>
        </w:rPr>
        <w:t>залишити на контролі рішення виконкому міської ради від 19.02.2014 № 14.</w:t>
      </w:r>
    </w:p>
    <w:p>
      <w:pPr>
        <w:pStyle w:val="TextBodyIndent"/>
        <w:spacing w:lineRule="auto" w:line="276"/>
        <w:ind w:left="0" w:right="567" w:firstLine="708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>Головний спеціаліст загального відділу</w:t>
        <w:tab/>
        <w:tab/>
        <w:tab/>
        <w:t>Н.О. Гаврашенко</w:t>
      </w:r>
    </w:p>
    <w:p>
      <w:pPr>
        <w:pStyle w:val="TextBodyIndent"/>
        <w:spacing w:lineRule="auto" w:line="276"/>
        <w:ind w:left="0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>Погоджено</w:t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>Начальник загального відділу</w:t>
        <w:tab/>
        <w:tab/>
        <w:tab/>
        <w:tab/>
        <w:tab/>
        <w:t>Н.М. Березовецька</w:t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right="567" w:hanging="0"/>
        <w:rPr>
          <w:b/>
          <w:b/>
          <w:sz w:val="24"/>
        </w:rPr>
      </w:pPr>
      <w:r>
        <w:rPr>
          <w:b/>
          <w:sz w:val="24"/>
        </w:rPr>
        <w:t xml:space="preserve">Керуючий справами виконкому </w:t>
        <w:tab/>
        <w:tab/>
        <w:tab/>
        <w:tab/>
        <w:t>Л.Г. Сосненко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37002" o:spid="shape_0" fillcolor="silver" stroked="f" o:allowincell="f" style="position:absolute;margin-left:-1.65pt;margin-top:267.2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опі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jc w:val="both"/>
      <w:outlineLvl w:val="2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lang w:val="uk-U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Style10">
    <w:name w:val="Основной текст Знак"/>
    <w:qFormat/>
    <w:rPr>
      <w:sz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18"/>
      <w:lang w:val="uk-UA"/>
    </w:rPr>
  </w:style>
  <w:style w:type="paragraph" w:styleId="2">
    <w:name w:val="Основной текст с отступом 2"/>
    <w:basedOn w:val="Normal"/>
    <w:qFormat/>
    <w:pPr>
      <w:ind w:left="900" w:hanging="360"/>
    </w:pPr>
    <w:rPr>
      <w:sz w:val="18"/>
      <w:lang w:val="uk-U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17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lang w:val="uk-UA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3:00Z</dcterms:created>
  <dc:creator>Secretar</dc:creator>
  <dc:description/>
  <cp:keywords/>
  <dc:language>en-US</dc:language>
  <cp:lastModifiedBy>Наталiя</cp:lastModifiedBy>
  <cp:lastPrinted>2012-07-18T18:44:00Z</cp:lastPrinted>
  <dcterms:modified xsi:type="dcterms:W3CDTF">2016-02-23T13:30:00Z</dcterms:modified>
  <cp:revision>38</cp:revision>
  <dc:subject/>
  <dc:title> </dc:title>
</cp:coreProperties>
</file>