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0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 xml:space="preserve">20.04.2016        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56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17.02.2016 № 20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5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ика відділу культури щодо усунення помилки в розмірі ліміту на теплову енергію по площі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нести у додаток до рішення виконавчого комітету міської ради від 17.02.2016 № 20 «Про ліміти на споживання паливно-енергетичних ресурсів для об’єктів бюджетної сфери міського підпорядкування на 2016 рік» такі зміни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4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ідділ культу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теплової енергії по площі, цифри «177,2 Гкал» замінити цифрами «184,9 Гка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іський голова                                                                                                С.А. Салату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6943595" o:spid="shape_0" fillcolor="silver" stroked="f" o:allowincell="f" style="position:absolute;margin-left:46.8pt;margin-top:278.45pt;width:388.2pt;height:17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ія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2:00Z</dcterms:created>
  <dc:creator>Пользователь</dc:creator>
  <dc:description/>
  <cp:keywords/>
  <dc:language>en-US</dc:language>
  <cp:lastModifiedBy>Наталiя</cp:lastModifiedBy>
  <cp:lastPrinted>2015-12-14T09:02:00Z</cp:lastPrinted>
  <dcterms:modified xsi:type="dcterms:W3CDTF">2016-04-22T10:08:00Z</dcterms:modified>
  <cp:revision>24</cp:revision>
  <dc:subject/>
  <dc:title/>
</cp:coreProperties>
</file>