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.04.20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4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внес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Регламенту Виконавчого комітету Роменської міської рад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 Закону України "Про місцеве самоврядування в Україні»", у зв’язку з необхідністю врегулювання окремих організаційних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16"/>
          <w:szCs w:val="16"/>
          <w:lang w:val="uk-UA" w:eastAsia="ar-SA"/>
        </w:rPr>
      </w:pPr>
      <w:r>
        <w:rPr>
          <w:rFonts w:eastAsia="Batang;바탕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нести до </w:t>
      </w:r>
      <w:r>
        <w:rPr>
          <w:rFonts w:cs="Times New Roman" w:ascii="Times New Roman" w:hAnsi="Times New Roman"/>
          <w:sz w:val="24"/>
          <w:szCs w:val="24"/>
          <w:lang w:val="uk-UA"/>
        </w:rPr>
        <w:t>Регламенту Виконавчого комітету Роменської міської ради, затвердженого рішенням виконавчого комітету міської ради від 21.03.2012 № 77 (зі змінами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змін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у тексті Регламенту слова «відділ програмно-комп’ютерного забезпечення» і «відділ організаційної та кадрової роботи» в усіх відмінках замінити словами «відділ організаційного та комп’ютерного забезпечення» у відповідних відмінках;</w:t>
      </w:r>
    </w:p>
    <w:p>
      <w:pPr>
        <w:pStyle w:val="Style19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lang w:val="uk-UA"/>
        </w:rPr>
        <w:t>у тексті Регламенту слова «начальник відділу програмно-комп’ютерного забезпечення» в усіх відмінках замінити словами «головний спеціаліст відділу організаційного та кадрового забезпечення» у відповідних відмінках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lang w:val="uk-UA"/>
        </w:rPr>
        <w:t>у тексті Регламенту слова «юридичний відділ» в усіх відмінках замінити словами «відділ юридичної та кадрової роботи» у відповідних відмінках;</w:t>
      </w:r>
    </w:p>
    <w:p>
      <w:pPr>
        <w:pStyle w:val="Style19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 xml:space="preserve">пункт 3.4 параграфа </w:t>
      </w:r>
      <w:r>
        <w:rPr>
          <w:lang w:val="uk-UA"/>
        </w:rPr>
        <w:t>3 «</w:t>
      </w:r>
      <w:r>
        <w:rPr/>
        <w:t xml:space="preserve">Порядок підготовки матеріалів на засідання </w:t>
      </w:r>
      <w:r>
        <w:rPr>
          <w:lang w:val="uk-UA"/>
        </w:rPr>
        <w:t>виконкому»</w:t>
      </w:r>
      <w:r>
        <w:rPr/>
        <w:t xml:space="preserve"> </w:t>
      </w:r>
      <w:r>
        <w:rPr>
          <w:lang w:val="uk-UA"/>
        </w:rPr>
        <w:t>р</w:t>
      </w:r>
      <w:r>
        <w:rPr/>
        <w:t>озділу 11 викласти в такій редакції: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 w:val="false"/>
          <w:sz w:val="24"/>
          <w:szCs w:val="24"/>
        </w:rPr>
        <w:t xml:space="preserve">«Указані матеріали повинні бути завізовані в аркуші погодження розробником проекту, керівником структурного підрозділу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озробника  проекту (у разі, якщо він особисто не є розробником проекту), заступником міського голови (відповідно до розподілу обов’язків), заінтересованими заступниками міського голови і керівниками структурних підрозділів, обов’язково: керуючим справами виконкому, начальником відділу юридичної та кадрової роботи, начальником загального відділу, уповноваженою особою з питань запобігання та виявлення корупції»;</w:t>
      </w:r>
    </w:p>
    <w:p>
      <w:pPr>
        <w:pStyle w:val="Heading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пункт 9.6 параграфа 9 «Погодження проектів рішень виконавчого комітету міської ради і розпоряджень міського голови» розділу 11  викласти в такій редакції:</w:t>
      </w:r>
    </w:p>
    <w:p>
      <w:pPr>
        <w:pStyle w:val="Style19"/>
        <w:spacing w:lineRule="auto" w:line="276" w:before="0" w:after="0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роекти рішень/розпоряджень в аркуші погодження (додатки 3, 4) візуються розробником проекту, заступниками міського голови (відповідно до розподілу обов’язків), керівниками структурних підрозділів виконкому, керівником структурного підрозділу – розробника  проекту (у разі, якщо він особисто не є розробником проекту), керівниками інших органів або іншими посадовими особами, яких стосується документ, обов’язково: керуючим справами виконкому, начальником відділу юридичної та кадрової роботи, начальником загального відділу, уповноваженою особою з питань запобігання та виявлення коруп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и розпоряджень з кадрових питань в аркуші погодження (додаток 4) візуються розробником проекту, погоджуються заступниками міського голови (відповідно до розподілу обов’язків), керуючим справами виконкому, начальником відділу юридичної та кадрової роботи, начальником загального відділу, уповноваженою особою з питань запобігання та виявлення корупції, а також залежно від видів розпоряджень – начальником відділу бухгалтерського обліку, звітності та господарського забезпечення, іншими посадовими особами, яких стосується докуме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b w:val="false"/>
          <w:sz w:val="24"/>
          <w:szCs w:val="24"/>
        </w:rPr>
        <w:t>пункт 1.1 параграфа 1 «Строки надсилання копій прийнятих рішень/виданих розпоряджень»</w:t>
      </w:r>
      <w:r>
        <w:rPr>
          <w:b w:val="false"/>
          <w:sz w:val="24"/>
          <w:szCs w:val="24"/>
          <w:lang w:eastAsia="uk-UA"/>
        </w:rPr>
        <w:t xml:space="preserve"> розділу 14 </w:t>
      </w:r>
      <w:r>
        <w:rPr>
          <w:b w:val="false"/>
          <w:sz w:val="24"/>
          <w:szCs w:val="24"/>
        </w:rPr>
        <w:t xml:space="preserve">викласти в такій редакції: «Копії рішень виконкому, завірені печаткою загального відділу, загальний відділ  надає структурним підрозділам міської ради і виконавчого комітету міської ради та іншим зацікавленим сторонам, вказаним розробником проекту в аркуші погодження, протягом 5 робочих днів після засідання виконкому шляхом розкладання у скриньки структурних підрозділів, вручення представникам підприємств, установ та організацій, у разі неможливості вручення – надсилає поштою»; </w:t>
      </w:r>
    </w:p>
    <w:p>
      <w:pPr>
        <w:pStyle w:val="Heading"/>
        <w:widowControl w:val="false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1.2 параграфа 1 </w:t>
      </w:r>
      <w:r>
        <w:rPr>
          <w:b w:val="false"/>
          <w:sz w:val="24"/>
          <w:szCs w:val="24"/>
          <w:lang w:eastAsia="uk-UA"/>
        </w:rPr>
        <w:t xml:space="preserve">розділу 14 </w:t>
      </w:r>
      <w:r>
        <w:rPr>
          <w:b w:val="false"/>
          <w:sz w:val="24"/>
          <w:szCs w:val="24"/>
        </w:rPr>
        <w:t>викласти в такій редакції: «Копії розпоряджень міського голови з основної діяльності (ОД) і адміністративно-господарських питань (АГП), завірені печаткою загального відділу, загальний відділ  надає структурним підрозділам міської ради і виконавчого комітету міської ради та іншим зацікавленим сторонам, вказаним розробником проекту в аркуші погодження, протягом 3 робочих днів після їх видання міським голово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ляхом розкладання у скриньки структурних підрозділів, вручення представникам підприємств, установ та організацій, у разі неможливості вручення – надсилає поштою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color w:val="FF0000"/>
          <w:lang w:val="uk-UA"/>
        </w:rPr>
      </w:pPr>
      <w:r>
        <w:rPr>
          <w:lang w:val="uk-UA"/>
        </w:rPr>
        <w:t xml:space="preserve">параграф 1 </w:t>
      </w:r>
      <w:r>
        <w:rPr>
          <w:lang w:eastAsia="uk-UA"/>
        </w:rPr>
        <w:t xml:space="preserve">розділу 14 </w:t>
      </w:r>
      <w:r>
        <w:rPr>
          <w:lang w:val="uk-UA"/>
        </w:rPr>
        <w:t>після пункту 1.2 доповнити новим пунктом такого змісту:</w:t>
      </w:r>
      <w:r>
        <w:rPr>
          <w:color w:val="FF0000"/>
          <w:lang w:val="uk-UA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 w:val="false"/>
          <w:sz w:val="24"/>
          <w:szCs w:val="24"/>
        </w:rPr>
        <w:t>«Копії розпоряджень міського голови з особового складу (ОС),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 (В/С), з кадрових питань (К), завірені печаткою відділу юридичної та кадрової роботи, відділ юридичної та кадрової роботи надає протягом 3 робочих днів після їх видання міським головою шляхом вручення керівникам або посадовим особам - відповідальним за роботу з кадрами структурних підрозділів, підприємств, установ та організацій, у разі неможливості вручення – надсилає поштою»;</w:t>
      </w:r>
    </w:p>
    <w:p>
      <w:pPr>
        <w:pStyle w:val="Style19"/>
        <w:spacing w:lineRule="auto" w:line="276" w:before="0" w:after="0"/>
        <w:ind w:left="360" w:hanging="0"/>
        <w:jc w:val="both"/>
        <w:rPr/>
      </w:pPr>
      <w:r>
        <w:rPr>
          <w:lang w:val="uk-UA"/>
        </w:rPr>
        <w:t>у</w:t>
      </w:r>
      <w:r>
        <w:rPr/>
        <w:t xml:space="preserve"> зв’язку з цим </w:t>
      </w:r>
      <w:r>
        <w:rPr>
          <w:lang w:val="uk-UA"/>
        </w:rPr>
        <w:t>пункт 1.3</w:t>
      </w:r>
      <w:r>
        <w:rPr/>
        <w:t xml:space="preserve"> вважати відповідно </w:t>
      </w:r>
      <w:r>
        <w:rPr>
          <w:lang w:val="uk-UA"/>
        </w:rPr>
        <w:t>пунктом 1.4</w:t>
      </w:r>
      <w:r>
        <w:rPr/>
        <w:t>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С.А. Салату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40" w:firstLine="7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60" w:after="0"/>
      <w:ind w:left="40" w:firstLine="7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529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left="40" w:firstLine="760"/>
      <w:jc w:val="both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Txt1">
    <w:name w:val="txt1"/>
    <w:qFormat/>
    <w:rPr>
      <w:sz w:val="17"/>
      <w:szCs w:val="17"/>
      <w:bdr w:val="single" w:sz="6" w:space="0" w:color="6195A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rticletext1">
    <w:name w:val="article-text1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widowControl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20" w:after="0"/>
      <w:ind w:left="120" w:right="380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11">
    <w:name w:val="Текст выноски1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org4</dc:creator>
  <dc:description/>
  <cp:keywords/>
  <dc:language>en-US</dc:language>
  <cp:lastModifiedBy>Наталiя</cp:lastModifiedBy>
  <cp:lastPrinted>2012-05-03T10:58:00Z</cp:lastPrinted>
  <dcterms:modified xsi:type="dcterms:W3CDTF">2016-04-22T11:02:00Z</dcterms:modified>
  <cp:revision>224</cp:revision>
  <dc:subject/>
  <dc:title/>
</cp:coreProperties>
</file>