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20.07.2016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    № </w:t>
            </w:r>
            <w:r>
              <w:rPr>
                <w:b/>
                <w:lang w:val="uk-UA" w:eastAsia="uk-UA"/>
              </w:rPr>
              <w:t>33/07</w:t>
            </w:r>
          </w:p>
        </w:tc>
      </w:tr>
    </w:tbl>
    <w:p>
      <w:pPr>
        <w:pStyle w:val="Normal"/>
        <w:spacing w:lineRule="auto" w:line="276"/>
        <w:ind w:right="567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ind w:right="33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 І півріччі 2016 року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76"/>
              <w:ind w:right="33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/>
      </w:pPr>
      <w:r>
        <w:rPr/>
        <w:t>Узяти до відома інформацію керуючого справами виконкому Сосненко Л.Г. про стан виконання рішення виконавчого комітету міської ради від 25.07.2012 № 165 «Про стан виконавської дисципліни та заходи щодо систематизації контролю» у І півріччі 2016 року (додається)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284"/>
        <w:rPr/>
      </w:pPr>
      <w:r>
        <w:rPr/>
        <w:t xml:space="preserve">Залишити на контролі рішення виконавчого комітету міської ради від 25.07.2012 № 165 «Про стан виконавської дисципліни та заходи щодо систематизації контролю». 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 xml:space="preserve">Міський голова                         </w:t>
        <w:tab/>
        <w:tab/>
        <w:tab/>
        <w:t xml:space="preserve">                                    С.А. Салатун</w:t>
      </w:r>
    </w:p>
    <w:p>
      <w:pPr>
        <w:pStyle w:val="TextBody"/>
        <w:spacing w:lineRule="auto" w:line="276"/>
        <w:ind w:left="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TextBody"/>
        <w:spacing w:lineRule="auto" w:line="276"/>
        <w:ind w:left="426" w:hanging="0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ФОРМАЦІЯ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про стан виконання рішення виконавчого комітету міської від 25.07.2012 № 165 «Про стан виконавської дисципліни та заходи щодо систематизації контролю» у І півріччі 2016 року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/>
          <w:i/>
          <w:sz w:val="16"/>
          <w:szCs w:val="16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2 на виконанні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м відділом забезпечено здійснення систематичного контролю за практичною реалізацією в місті завдань, передбачених актами і дорученнями Президента України, Кабінету Міністрів України, розпорядженнями і дорученнями голови Сумської обласної державної адміністрації, рішеннями виконкому та розпорядженнями міського голови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І півріччі 2016 року до виконавчого комітету міської ради надійшло 276 розпорядчих документів (49 розпоряджень  поставлено на контроль) з органів  влади вищого рівня, в т.ч.: розпоряджень і доручень голови облдержадміністрації – 115, протоколів засідань колегії  облдержадміністрації – 3, рішень обласної ради – 4, депутатських запитів, звернень та запитань – 107, протокольних доручень  – 41, протоколів апаратних нарад при голові Сумської облдержадміністрації – 5, постанов Кабінету міністрів України – 1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ом на 01.07.2016 на контролі перебуває 443 розпорядчих документів, в т. ч.: розпоряджень голови облдержадміністрації – 163, доручень голови облдержадміністрації – 5, протокольних доручень голови облдержадміністрації – 44,  розпоряджень міського голови – 187, рішень виконавчого комітету міської ради –  44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І півріччі 2016 року міським головою видано 73 розпорядження з основної діяльності, з яких 36 поставлено на контроль.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25 щотижневих оперативних нарадах при міському голові було заслухано інформації про стан виконання 27 розпоряджень міського голови, з яких 7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нято з контролю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color w:val="C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булося 6 засідань виконавчого комітету міської ради, на яких було прийнято 104 рішення виконкому, з яких 14 поставлено на контроль; у порядку контролю заслухано інформації про стан виконання 24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ь.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color w:val="C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C00000"/>
          <w:sz w:val="16"/>
          <w:szCs w:val="16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ункт 3 на виконанні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ами управлінь та відділів виконкому забезпечується організація  роботи з документами, контролю за їх виконанням та інформуванням адресатів. </w:t>
      </w:r>
    </w:p>
    <w:p>
      <w:pPr>
        <w:pStyle w:val="Normal"/>
        <w:spacing w:lineRule="auto" w:line="276"/>
        <w:ind w:firstLine="318"/>
        <w:jc w:val="both"/>
        <w:rPr/>
      </w:pPr>
      <w:r>
        <w:rPr>
          <w:lang w:val="uk-UA"/>
        </w:rPr>
        <w:t>З метою підвищення виконавської дисципліни, якісної підготовки проектів документів загальний відділ систематично бере участь у проведенні навчань з таких питань: забезпечення доступу громадян до публічної інформації; контролю за виконанням завдань, визначених актами та дорученнями влади вищого рівня, розпорядженнями та дорученнями голови облдержадміністрації, власними рішеннями і розпорядженнями; підготовки розпорядчих документів;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ункт 4 на виконанні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ування загальним відділом щомісяця на першій оперативній нараді при міському голові про результати моніторингу виконання документів структурними підрозділами дає позитивні результати.  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м спеціалістом загального відділу з питань контролю щомісяця готуються плани-графіки контролю за виконанням розпоряджень та доручень голови облдержадміністрації, які  доводиться до відома відповідальних за здійснення контролю заступників міського голови і безпосередніх виконавців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І півріччя 2016 року до облдержадміністрації було направлено</w:t>
      </w:r>
      <w:r>
        <w:rPr>
          <w:rFonts w:cs="Times New Roman" w:ascii="Times New Roman" w:hAnsi="Times New Roman"/>
          <w:color w:val="C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17 інформацій про стан виконання розпоряджень та доручень голови облдержадміністрації. 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окументів здійснюється шляхом перевірки організації контрольної роботи у відділах та управліннях і надання практичної та методичної допомоги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І півріччі 2016 року  головним спеціалістом загального відділу з питань контролю було проведено 4 перевірки системи організації контролю в таких структурних підрозділах: управління житлово-комунального господарства, відділ з питань внутрішньої політики, фінансове управлінні, відділ містобудування та архітектури.</w:t>
      </w:r>
    </w:p>
    <w:p>
      <w:pPr>
        <w:pStyle w:val="Style16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результаті перевірок установлено, що у відділі з питань внутрішньої політики, фінансовому управлінні, відділі містобудування та архітектури систему організації контролю налагоджено відповідним чином: сформовано контрольні справи, які наповнено відповідними матеріалами; закріплено осіб, які відповідають за організацію контролю тощо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е в управлінні житлово-комунального господарства у зв’язку з кадровими змінами в керівництві стан організації контролю потребує покращення, оскільки були випадки неналежної підготовки документів, які довелося повертати на доопрацювання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color w:val="C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C00000"/>
          <w:sz w:val="16"/>
          <w:szCs w:val="16"/>
          <w:lang w:val="uk-UA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сновки і пропозиції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житлово-комунального господарства  налагодити ефективну систему роботи з документами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лишити на контролі рішення виконавчого комітету міської від 25.07.2012 № 165 «Про стан виконавської дисципліни та заходи щодо систематизації контролю».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вний спеціаліст загального відділу </w:t>
        <w:tab/>
        <w:tab/>
        <w:tab/>
        <w:t>Н.О. Ротенк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Погоджен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Начальник загального відділу </w:t>
        <w:tab/>
        <w:tab/>
        <w:tab/>
        <w:tab/>
        <w:tab/>
        <w:t>Н.М. Березовецька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8:39:00Z</dcterms:created>
  <dc:creator>Sergey</dc:creator>
  <dc:description/>
  <cp:keywords/>
  <dc:language>en-US</dc:language>
  <cp:lastModifiedBy>Наталiя</cp:lastModifiedBy>
  <cp:lastPrinted>2014-08-12T17:10:00Z</cp:lastPrinted>
  <dcterms:modified xsi:type="dcterms:W3CDTF">2016-07-22T08:04:00Z</dcterms:modified>
  <cp:revision>283</cp:revision>
  <dc:subject/>
  <dc:title/>
</cp:coreProperties>
</file>