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7.08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виготовлення проекту благоустрою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17 пункту «а» статті 30 Закону України «Про місцеве самоврядування в Україні», підпункту 14 пункту 2 статті 10 Закону України «Про благоустрій населених пунктів», розглянувши заяву </w:t>
      </w:r>
      <w:r>
        <w:rPr/>
        <w:t>ФОП Ласкавого Ю.О.,</w:t>
      </w:r>
      <w:r>
        <w:rPr>
          <w:bCs/>
        </w:rPr>
        <w:t xml:space="preserve"> з метою впорядкування території,</w:t>
      </w:r>
      <w:r>
        <w:rPr/>
        <w:t xml:space="preserve"> прилеглої до будинку по вул. Монастирській, 4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Надати дозвіл фізичній особі-підприємцю </w:t>
      </w:r>
      <w:r>
        <w:rPr/>
        <w:t>Ласкавому Юрію Олександровичу на виготовлення проекту благоустрою території, прилеглої до будинку по вул. Монастирській, 4, з облаштуванням окремого під’їзду до автостоянки і демонтажем частини паркану по б-ру Шевченка, 6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Зобов’язати фізичну особу-підприємця </w:t>
      </w:r>
      <w:r>
        <w:rPr/>
        <w:t xml:space="preserve">Ласкавого Юрія Олександровича </w:t>
      </w:r>
      <w:r>
        <w:rPr>
          <w:bCs/>
        </w:rPr>
        <w:t xml:space="preserve">після </w:t>
      </w:r>
      <w:r>
        <w:rPr/>
        <w:t>виготовлення проекту благоустрою території</w:t>
      </w:r>
      <w:r>
        <w:rPr>
          <w:bCs/>
        </w:rPr>
        <w:t xml:space="preserve"> здійснити демонтаж частини паркану</w:t>
      </w:r>
      <w:r>
        <w:rPr/>
        <w:t xml:space="preserve"> за погодженням з балансоутримувачем – Роменською центральною районною лікарнею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Контроль за виконанням цього рішення покласти на заступника міського голови Яременка І.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8:00Z</dcterms:created>
  <dc:creator>org4</dc:creator>
  <dc:description/>
  <cp:keywords/>
  <dc:language>en-US</dc:language>
  <cp:lastModifiedBy>Наталiя</cp:lastModifiedBy>
  <cp:lastPrinted>2016-07-29T13:09:00Z</cp:lastPrinted>
  <dcterms:modified xsi:type="dcterms:W3CDTF">2016-08-18T06:13:00Z</dcterms:modified>
  <cp:revision>62</cp:revision>
  <dc:subject/>
  <dc:title/>
</cp:coreProperties>
</file>