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.12.20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46/12 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18.01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01.2017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.10.2012 № 206 «Про заходи щодо виконання Державної цільової програми "Національний план дій з реалізації Конвенції про права інвалідів на період до 2020 року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альний за контроль заступник міського голови Тетірко І.В.);</w:t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Times New Roman"/>
          <w:b/>
          <w:i/>
          <w:color w:val="FF0000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12.2012 № 237 «Про затвердження Схеми санітарної очистки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мни»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 міського голови Яременко І.О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/>
          <w:b/>
          <w:i/>
          <w:color w:val="FF0000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02.2013 № 21 «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еменко І.О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/>
          <w:b/>
          <w:i/>
          <w:color w:val="FF0000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9.06.2013 № 74 «Про план дій щодо підвищення рівня благоустрою міста на 2013-2015 роки»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еменко І.О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  <w:t xml:space="preserve">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Наталiя</cp:lastModifiedBy>
  <cp:lastPrinted>2016-12-22T10:14:00Z</cp:lastPrinted>
  <dcterms:modified xsi:type="dcterms:W3CDTF">2016-12-22T08:14:00Z</dcterms:modified>
  <cp:revision>185</cp:revision>
  <dc:subject/>
  <dc:title/>
</cp:coreProperties>
</file>