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8.01.2017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3 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послуги з централізованого опалення, які надаються населенню комунальним підприємством «Ромнитеплосервіс»  РМ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розглянувши звернення комунального підприємства «Ромнитеплосервіс» РМР, у зв’язку зі збільшенням рівня мінімальної заробітної плати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населенню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1217,42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протягом опалювального періоду – 29,63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0.09.2016 № 140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ів на теплову енергію та послуги з централізованого опалення, які надаються населенню комунальним підприємством «Ромнитеплосервіс» 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т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6:00Z</dcterms:created>
  <dc:creator>UserP</dc:creator>
  <dc:description/>
  <cp:keywords/>
  <dc:language>en-US</dc:language>
  <cp:lastModifiedBy>Наталiя</cp:lastModifiedBy>
  <cp:lastPrinted>2016-09-14T16:30:00Z</cp:lastPrinted>
  <dcterms:modified xsi:type="dcterms:W3CDTF">2017-01-19T09:11:00Z</dcterms:modified>
  <cp:revision>28</cp:revision>
  <dc:subject/>
  <dc:title/>
</cp:coreProperties>
</file>