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39"/>
        <w:gridCol w:w="3230"/>
      </w:tblGrid>
      <w:tr>
        <w:trPr/>
        <w:tc>
          <w:tcPr>
            <w:tcW w:w="3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організацію громадських робіт у 2017 році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розглянувши звернення управління праці та соціального захисту населення і управління реєстраційних послуг,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громадських робіт, що мають суспільно корисну спрямованість і відповідають потребам міста, на 2017 рік (додаток 1)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, управлінню реєстраційних послуг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громадських робіт пропорційно рівними частинами за рахунок коштів бюджету міста на 2017 рік, передбачених для цих видів робіт, і Фонду загальнообов’язкового державного соціального страхування України на випадок безробіття (додаток 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Тетірка І.В., секретаря міської ради Мицика В.М.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  <w:t xml:space="preserve">          С.А. Салатун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.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5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громадських робіт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7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1. Інформування населення про можливість отримання субсидій за спрощеною процедурою, шляхом розповсюдження інформаційних матеріалів (без надання </w:t>
      </w:r>
      <w:r>
        <w:rPr>
          <w:spacing w:val="-9"/>
        </w:rPr>
        <w:t>роз’яснень щодо особливостей призначення субсидії конкретній особі або виконання інших функцій щодо визначення права на отримання субсидії та її розміру), а також технічну та кур’єрську доставку матеріалів.</w:t>
      </w:r>
    </w:p>
    <w:p>
      <w:pPr>
        <w:pStyle w:val="Style18"/>
        <w:spacing w:lineRule="auto" w:line="276" w:before="0" w:after="0"/>
        <w:ind w:firstLine="284"/>
        <w:jc w:val="both"/>
        <w:rPr>
          <w:spacing w:val="-9"/>
        </w:rPr>
      </w:pPr>
      <w:r>
        <w:rPr>
          <w:spacing w:val="-9"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>
          <w:spacing w:val="-9"/>
        </w:rPr>
        <w:t>2. Упорядкування картотеки територіальної громади міста та здійснення кур’єрської доставки матеріалів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  <w:r>
        <w:br w:type="page"/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даток 2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до рішення виконкому міської ради</w:t>
      </w:r>
    </w:p>
    <w:p>
      <w:pPr>
        <w:pStyle w:val="Style18"/>
        <w:spacing w:lineRule="auto" w:line="276" w:before="0" w:after="0"/>
        <w:ind w:firstLine="5387"/>
        <w:rPr>
          <w:b/>
          <w:b/>
        </w:rPr>
      </w:pPr>
      <w:r>
        <w:rPr>
          <w:b/>
        </w:rPr>
        <w:t>18.01.2017 № 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ОШ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для оплати громадських робіт у 2017 році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33"/>
        <w:gridCol w:w="7"/>
        <w:gridCol w:w="16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правління праці та соціального захисту населення виконкому Роменської міської рад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 56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еєстраційних послуг виконкому Роменської міської р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 848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ind w:left="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02" w:leader="hyphen"/>
                <w:tab w:val="left" w:pos="4373" w:leader="hyphen"/>
                <w:tab w:val="left" w:pos="5362" w:leader="none"/>
                <w:tab w:val="left" w:pos="626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 4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3:00Z</dcterms:created>
  <dc:creator>User</dc:creator>
  <dc:description/>
  <cp:keywords/>
  <dc:language>en-US</dc:language>
  <cp:lastModifiedBy>Наталiя</cp:lastModifiedBy>
  <cp:lastPrinted>2017-01-19T11:19:00Z</cp:lastPrinted>
  <dcterms:modified xsi:type="dcterms:W3CDTF">2017-01-19T09:20:00Z</dcterms:modified>
  <cp:revision>4</cp:revision>
  <dc:subject/>
  <dc:title/>
</cp:coreProperties>
</file>