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році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Відповідно до статті 40 Закону України «Про місцеве самоврядування в Україні», статті 30-1 К</w:t>
      </w:r>
      <w:r>
        <w:rPr>
          <w:rFonts w:cs="Times New Roman" w:ascii="Times New Roman" w:hAnsi="Times New Roman"/>
          <w:sz w:val="24"/>
          <w:szCs w:val="24"/>
          <w:lang w:val="uk-UA"/>
        </w:rPr>
        <w:t>одексу України про адміністративні правопорушення, статті 56 Кримінального кодексу Україн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>Затверди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перелік безоплатних суспільно-корисних робіт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ля порушників та засуджених, на яких накладено стягнення або покарання у вигляді громадських робіт, на 2017 рі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одаток 1),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перелік об’єктів на яких будуть виконуватися безоплатні суспільно-корисні робо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рушниками та засудженими, відносно яких накладено стягнення або покарання у вигляді громадських робіт, у 2017 роц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одаток 2)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ію роботи з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ього </w:t>
      </w:r>
      <w:r>
        <w:rPr>
          <w:rFonts w:cs="Times New Roman" w:ascii="Times New Roman" w:hAnsi="Times New Roman"/>
          <w:sz w:val="24"/>
          <w:szCs w:val="24"/>
        </w:rPr>
        <w:t xml:space="preserve">рішення покласти н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ін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житлово-комунального госпо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Контроль за виконанням цього рішення покласти на заступника міського голови Яременка І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                                                                                        18.01.2017 № 6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 w:eastAsia="uk-UA"/>
        </w:rPr>
        <w:t xml:space="preserve">безоплатних суспільно-корисних робі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для порушників та засуджених, на яких накладено стягнення або покарання у вигляді громадських робіт, на 2017 рі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Очистка території від сміття та гілля (підмітання, завантаження та розвантаження сміття, листя, гілля)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а вулицях та тротуарах, територіях, прилеглих до будинків у секторі приватної забудови і до річок Сула та Роменка, 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струмків «Муховець» та «Пипа», у природоохоронних зонах «Огнівщина», «Пивний ліс», на кладовищах та меморіалах, інших місцях загального корис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Насадження, побілка, підрізка та вирубка дерев, їх пагонів, вирубка чагарників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Комплексні роботи по утриманню доріг (ремонт проїжджих частин, побілка, очищення від бруду,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снігу та льоду бордюрів, підсипка протиковзним матеріалом)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Озеленення міста (копання газонів, підготовка їх під посів трави та квітів, покіс трави та бур’янів);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Інші роботи.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Л.Г.  Сосн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виконкому міської ради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.01.2017 № 6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 w:eastAsia="uk-UA"/>
        </w:rPr>
        <w:t xml:space="preserve">об’єктів для виконання на них безоплатних суспільно-корисних робі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порушниками та засудженими, на яких накладено стягнення або покарання  у вигляді громадських робі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Комунальне підприємство «Комбінат комунальних підприємств» Роменської міської рад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«Житло-Експлуатація» Роменської міської ради,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Комунальне підприємство «Ільїнський ярмарок» Ромен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Л.Г. Сосн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0:00Z</dcterms:created>
  <dc:creator>User</dc:creator>
  <dc:description/>
  <cp:keywords/>
  <dc:language>en-US</dc:language>
  <cp:lastModifiedBy>Наталiя</cp:lastModifiedBy>
  <cp:lastPrinted>2017-01-19T16:16:00Z</cp:lastPrinted>
  <dcterms:modified xsi:type="dcterms:W3CDTF">2017-01-19T14:16:00Z</dcterms:modified>
  <cp:revision>8</cp:revision>
  <dc:subject/>
  <dc:title/>
</cp:coreProperties>
</file>