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bCs/>
                <w:lang w:val="ru-RU"/>
              </w:rPr>
              <w:t>1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7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Про надання дозволу на розміщення зовнішньої рек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частини «а» пункту 13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фізичних осіб-підприємців Карпенка В.М., Залати А.В., ПАТ АБ «Укргазбанк»,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>фізичній особі-підприємцю Карпенку В’ячеславу Михайловичу – двосторонній інформаційний вказівник на вул. Руденка, 10;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фізичній особі-підприємцю Залаті Анатолію Валентиновичу – дві вивіски двосторонні і рекламне оформлення вікон на вул. Коржівській, 84;</w:t>
      </w:r>
    </w:p>
    <w:p>
      <w:pPr>
        <w:pStyle w:val="Style19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АТ АБ «Укргазбанк» –  дві окремо розташовані тумби на вул. Соборній, №№ 14, 15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им особам-підприємцям Карпенку В.М., Залаті А.В., ПАТ АБ «Укргазбанк»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ізичними особами-підприємцями Карпенком В.М., Залатою А.В., ПАТ АБ «Укргазбанк»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5:00Z</dcterms:created>
  <dc:creator>Влад</dc:creator>
  <dc:description/>
  <cp:keywords/>
  <dc:language>en-US</dc:language>
  <cp:lastModifiedBy>Наталiя</cp:lastModifiedBy>
  <cp:lastPrinted>2014-08-12T17:39:00Z</cp:lastPrinted>
  <dcterms:modified xsi:type="dcterms:W3CDTF">2017-01-19T09:23:00Z</dcterms:modified>
  <cp:revision>8</cp:revision>
  <dc:subject/>
  <dc:title/>
</cp:coreProperties>
</file>