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18.01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ОСОБИ 1, ОСОБИ 2, ОСОБИ 3, ОСОБИ 4, ОСОБИ 5, ОСОБИ 6, ОСОБИ 7,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firstLine="42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житловому будинку на вулиці Академіка Йоффе, 49-А загальною площею 122,5 м кв., житловою площею 71,9 м кв., який належить </w:t>
      </w:r>
      <w:r>
        <w:rPr/>
        <w:t>ОСОБІ 1</w:t>
      </w:r>
      <w:r>
        <w:rPr>
          <w:bCs/>
        </w:rPr>
        <w:t>, – вулиця  Академіка Йоффе, 49-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нежитловій будівлі (гараж) у 1 провулку Аптекарської, 7-А/3 загальною площею 27,1 м кв., що належить </w:t>
      </w:r>
      <w:r>
        <w:rPr/>
        <w:t>ОСОБІ 2</w:t>
      </w:r>
      <w:r>
        <w:rPr>
          <w:bCs/>
        </w:rPr>
        <w:t>, – 1 провулок Аптекарської, 7-А/3;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нежитловій будівлі (гараж) на вулиці Соборній, 20 загальною площею 29,4 м кв., що належить </w:t>
      </w:r>
      <w:r>
        <w:rPr/>
        <w:t>ОСОБІ 3</w:t>
      </w:r>
      <w:r>
        <w:rPr>
          <w:bCs/>
        </w:rPr>
        <w:t>, – вулиця Соборна, 20-Д;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Соборній, 20 для будівництва індивідуальних гаражів під кадастровим номером 5910700000:05:047:0133 загальною площею 0,0017 га, яка належить Роменській міській раді і на якій розташовано нежитлову будівлю (гараж), що належить </w:t>
      </w:r>
      <w:r>
        <w:rPr/>
        <w:t>ОСОБІ 4</w:t>
      </w:r>
      <w:r>
        <w:rPr>
          <w:bCs/>
        </w:rPr>
        <w:t>, – вулиця Соборна, 20-Д;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 xml:space="preserve">земельній ділянці на вулиці Олексієнка, 31 для будівництва і обслуговування житлового будинку, господарських будівель і споруд (присадибна ділянка) під кадастровим номером 5910700000:03:006:0150 загальною площею 0,0994 га, яка належить </w:t>
      </w:r>
      <w:r>
        <w:rPr/>
        <w:t>ОСОБІ 5</w:t>
      </w:r>
      <w:r>
        <w:rPr>
          <w:bCs/>
        </w:rPr>
        <w:t>, – вулиця Олексієнка, 33;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 xml:space="preserve">земельній ділянці на вулиці Гетьмана Мазепи, 51-А для будівництва індивідуальних гаражів під кадастровим номером 5910700000:05:002:0188 загальною площею 0,0024 га, яка належить Роменській міській раді і на якій розташовано нежитлову будівлю (гараж), що належить </w:t>
      </w:r>
      <w:r>
        <w:rPr/>
        <w:t>ОСОБІ 6</w:t>
      </w:r>
      <w:r>
        <w:rPr>
          <w:bCs/>
        </w:rPr>
        <w:t>, – вулиця Гетьмана Мазепи, 51-Г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 xml:space="preserve">земельній ділянці на вулиці Гетьмана Мазепи, 83/85 для будівництва і обслуговування будівель торгівлі під кадастровим номером 5910700000:05:001:0223 загальною площею 0,0953 га, яка належить Роменській міській раді і на якій розташовано нежитлову будівлю, що належить </w:t>
      </w:r>
      <w:r>
        <w:rPr/>
        <w:t>ОСОБІ 7</w:t>
      </w:r>
      <w:r>
        <w:rPr>
          <w:bCs/>
        </w:rPr>
        <w:t>, – вулиця Гетьмана Мазепи, 85-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 xml:space="preserve">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7:00Z</dcterms:created>
  <dc:creator>org4</dc:creator>
  <dc:description/>
  <cp:keywords/>
  <dc:language>en-US</dc:language>
  <cp:lastModifiedBy>Наталiя</cp:lastModifiedBy>
  <cp:lastPrinted>2016-12-12T11:07:00Z</cp:lastPrinted>
  <dcterms:modified xsi:type="dcterms:W3CDTF">2017-01-24T08:58:00Z</dcterms:modified>
  <cp:revision>57</cp:revision>
  <dc:subject/>
  <dc:title/>
</cp:coreProperties>
</file>