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8.01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9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10.01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 Омельченка Миколу Віталійовича, охоронника ВП «Сумські магістральні електричні мережі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клад сім’ї: </w:t>
      </w:r>
      <w:r>
        <w:rPr/>
        <w:t>КОНФІДЕНЦІЙНА ІНФОРМАЦІЯ</w:t>
      </w:r>
      <w:r>
        <w:rPr>
          <w:sz w:val="24"/>
          <w:szCs w:val="24"/>
        </w:rPr>
        <w:t>, реєстраційний № 3625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внести до списку загальної черги під </w:t>
      </w:r>
      <w:r>
        <w:rPr>
          <w:sz w:val="24"/>
          <w:szCs w:val="24"/>
        </w:rPr>
        <w:t>№ 1325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79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67;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. В</w:t>
      </w:r>
      <w:r>
        <w:rPr>
          <w:color w:val="000000"/>
          <w:sz w:val="24"/>
          <w:szCs w:val="24"/>
          <w:lang w:val="ru-RU"/>
        </w:rPr>
        <w:t xml:space="preserve">нести </w:t>
      </w:r>
      <w:r>
        <w:rPr>
          <w:color w:val="000000"/>
          <w:sz w:val="24"/>
          <w:szCs w:val="24"/>
        </w:rPr>
        <w:t>Лісненка Михайла Петровича</w:t>
      </w:r>
      <w:r>
        <w:rPr>
          <w:sz w:val="24"/>
          <w:szCs w:val="24"/>
        </w:rPr>
        <w:t xml:space="preserve">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68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ідстава: посвідчення учасника бойових дій серія МНС  № 000162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3. Зняти з квартирного обліку у зв</w:t>
      </w:r>
      <w:r>
        <w:rPr>
          <w:sz w:val="24"/>
          <w:szCs w:val="24"/>
          <w:lang w:val="ru-RU"/>
        </w:rPr>
        <w:t xml:space="preserve">’язку </w:t>
      </w:r>
      <w:r>
        <w:rPr>
          <w:sz w:val="24"/>
          <w:szCs w:val="24"/>
        </w:rPr>
        <w:t>зі смертю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аранік Валентину Андріївну, склад сім’</w:t>
      </w:r>
      <w:r>
        <w:rPr>
          <w:sz w:val="24"/>
          <w:szCs w:val="24"/>
          <w:lang w:val="ru-RU"/>
        </w:rPr>
        <w:t xml:space="preserve">ї: </w:t>
      </w:r>
      <w:r>
        <w:rPr/>
        <w:t>КОНФІДЕНЦІЙНА ІНФОРМАЦІЯ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left="786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left="786" w:right="-5" w:hanging="360"/>
        <w:jc w:val="both"/>
        <w:rPr/>
      </w:pPr>
      <w:r>
        <w:rPr>
          <w:sz w:val="24"/>
          <w:szCs w:val="24"/>
        </w:rPr>
        <w:t xml:space="preserve">Федоренко Віту Миколаївну, </w:t>
      </w:r>
      <w:r>
        <w:rPr/>
        <w:t>КОНФІДЕНЦІЙНА ІНФОРМАЦІЯ</w:t>
      </w:r>
      <w:r>
        <w:rPr>
          <w:sz w:val="24"/>
          <w:szCs w:val="24"/>
          <w:lang w:val="ru-RU"/>
        </w:rPr>
        <w:t>,</w:t>
      </w:r>
    </w:p>
    <w:p>
      <w:pPr>
        <w:pStyle w:val="Style1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Замулу Марію Панасівну, склад   сім’</w:t>
      </w:r>
      <w:r>
        <w:rPr>
          <w:sz w:val="24"/>
          <w:szCs w:val="24"/>
          <w:lang w:val="ru-RU"/>
        </w:rPr>
        <w:t xml:space="preserve">ї: </w:t>
      </w:r>
      <w:r>
        <w:rPr/>
        <w:t>КОНФІДЕНЦІЙНА ІНФОРМАЦІ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. Відділу обліку і розподілу житла згідно з пунктами 1-3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>На клопотання Міжрегіонального центру швидкого реагування Державної служби України з надзвичайних ситуацій (далі – Центр) затвердити протокол засідання житлової комісії Центру від 05.01.2017 № 1 щодо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зняття з квартирного обліку таких осіб рядового і начальницького складу та працівників Центр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Короткого А.В. разом із членами сім'ї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підстава: поліпшення житлових умов, внаслідок чого відпали підстави для надання іншого жилого приміщення;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) Харченка О.В. разом із членами сім'ї </w:t>
      </w:r>
      <w:r>
        <w:rPr/>
        <w:t>КОНФІДЕНЦІЙНА ІНФОРМАЦІ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ліпшення житлових умов, внаслідок чого відпали підстави для надання іншого жилого приміщенн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реєстрації у зв’язку зі змінами у складі сім’ї в загальній квартирній черзі на покращення житлових умов та списку першочерговиків таких осіб начальницького складу та працівників Центр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тоша Віталія Микола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о до списку загальної черги під № 1 з 29.06.1997, до списку першочергового права отримання житла під №  4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ложая Олександра Микола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2 з 29.06.1997,  до списку першочергового права отримання житла під №  5 з 08.04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Павловського Владислава Анатол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о до списку загальної черги під № 3 з 29.06.1997, до списку першочергового права отримання житла під №  6 з 08.04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4) Ліхолетова Олександра Олександр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несено</w:t>
      </w:r>
      <w:r>
        <w:rPr>
          <w:color w:val="000000"/>
          <w:sz w:val="24"/>
          <w:szCs w:val="24"/>
        </w:rPr>
        <w:t xml:space="preserve"> до списку загальної черги під № 4 з 29.06.1997, до списку першочергового права отримання житла під № 7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5) Лазоренко Галину Гаврилівну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о до списку загальної черги під № 5 з 29.06.1997, до списку першочергового права отримання житла під №  8 з 08.04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B050"/>
          <w:sz w:val="16"/>
          <w:szCs w:val="16"/>
        </w:rPr>
      </w:pPr>
      <w:r>
        <w:rPr>
          <w:rFonts w:eastAsia="Times New Roman"/>
          <w:color w:val="00B05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6) Ананьїну Аліну Іванівну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о   до списку загальної черги під  № 6 з 28.12.1997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7) Павловського Олександра Миколай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есено до списку загальної черги під № 7 з 28.05.1998, до списку першочергового права отримання житла під  №  9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8) Олексенко Віталія Миколай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о до списку загальної черги під № 8 з 28.05.1998, до списку першочергового права отримання житла під № 10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9) Щербака Євгена Володимир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о  до списку загальної черги під № 9 з 29.12.1998,  до списку першочергового права отримання житла під № 11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10) Мошонкіна Валентина Олександрович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о до списку загальної черги під № 10 з 29.12.1998, до списку першочергового права отримання житла під № 12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11) Корпашко Людмилу Володимирівну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о  до списку загальної черги під № 11 з 29.12.1998, до списку першочергового права отримання житла під № 13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12)  Ковтуна Валерія Іван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о до списку загальної черги під № 12 з 14.08.2002, до списку першочергового права отримання житла під № 14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13) Радченко Євгена Віктор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есено  до списку загальної черги під № 13 з 10.12.2002, до списку першочергового права отримання житла під № 15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14) Колісника Миколу Петр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о   до списку загальної черги під  № 14 з 27.11.2003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) Сохань Світлану Леонідівну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о до списку загальної черги під № 15 з 20.08.2004, до списку першочергового права отримання житла під  № 16 з 08.04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16)  Новохацького Петра Анатолій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о до списку загальної черги під № 16 з 20.08.2004, до списку першочергового права отримання житла під № 17 з 08.04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color w:val="000000"/>
          <w:sz w:val="24"/>
          <w:szCs w:val="24"/>
        </w:rPr>
        <w:t xml:space="preserve">17) Загайка Олександра Миколайовича, склад сім’ї: </w:t>
      </w:r>
      <w:r>
        <w:rPr/>
        <w:t>КОНФІДЕНЦІЙНА ІНФОРМАЦІ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о до списку загальної черги під № 17 з 20.08.2004, до списку першочергового права отримання житла  як учасника бойових дій під  № 3 з 21.11.2004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18) Стрельченка Анатолія Іван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18 з 10.10.2004, до списку першочергового права отримання житла як учасника бойових дій під  № 1 з 10.10.2004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Дуброва Олега Ю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о до списку загальної черги під № 19 з 21.10.2004, до списку першочергового права отримання житла під  № 2 з 19.10.204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0) Корчменка Олександра Михайл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о до списку загальної черги під № 20 з 21.11.2004, до списку першочергового права отримання житла під № 18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1) Яковенка Віталія Анатол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о до списку загальної черги під № 21 з 21.11.2004, до списку першочергового права отримання житла під № 19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2) Наумова Сергія Микола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 до списку загальної черги під № 22 з 20.01.2005, до списку першочергового права отримання житла під  № 20 з 08.04.2008; 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3) Несина Анатолія Василь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23 з 20.01.2005, до списку першочергового права отримання житла під № 21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4) Окопного Сергія Пет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24 з 06.04.2005, до списку першочергового права отримання житла під  № 22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5) Янголя Олега Валентин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о до списку загальної черги під № 25 з 30.08.2005,  до списку першочергового права отримання житла під № 23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6) Мисюру Станіслава Пет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26 з 30.08.2005, до списку першочергового права отримання житла під  № 24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7) Грудницького Валерія Олександ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 до списку загальної черги під № 27 з 30.08.2005, до списку першочергового права отримання житла під № 25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8) Штенке Василя Іван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 до списку загальної черги під № 28 з 30.08.2005, до списку першочергового права отримання житла під № 26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29)Сім’ю померлого Петренка Олександра Вітал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29 з 30.09.2005, до списку першочергового права отримання житла під № 27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)  Ковгана  Євгенія Анатол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30 з 10.04.2006, до списку першочергового права отримання житла під  № 28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) Мордовця  Ігоря Валентин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31 з 10.04.2006, до списку першочергового права отримання житла під  № 29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) Киричка Сергія Михайл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32 з 10.04.2006, до списку першочергового права отримання житла під  № 30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) Нюкала Олексія Микола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 до списку загальної черги під № 33 з 30.06.2006, до списку першочергового права отримання житла під № 31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) Балябу Ярослава Володими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55" w:leader="none"/>
        </w:tabs>
        <w:spacing w:lineRule="auto" w:line="276"/>
        <w:ind w:right="283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сено до списку загальної черги під № 34 з 12.09.2006, до списку першочергового права отримання житла під № 32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) Помазана Романа Володими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35 з 17.10.2006, до списку першочергового права отримання житла під № 33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) Варюху В’ячеслава Микола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36 з 23.11.2006, до списку першочергового права отримання житла під № 34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)  Гомзара Валерія Юр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37 з 30.01.2007, до списку першочергового права отримання житла під  № 35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) Міська Андрія Вікто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38 з 06.06.2007, до списку першочергового права отримання житла під  № 36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) Дубровіна Сергія Дмит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 під № 39 з 06.06.2007, до списку першочергового права отримання житла під № 37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40) Нежевела Валентина Іван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40 з 27.07.2007, до списку першочергового права отримання житла під № 38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) Цимботу Михайла Михайл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41 з 05.02.2008, до списку першочергового права отримання житла під № 39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42) Мартиненка Володимира Микола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42 з 08.04.2008, до списку першочергового права отримання житла під № 40 з 08.04.2008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43) Симоненка Володимира Юр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несено до списку загальної черги під № 43 з 08.04.2008, до списку першочергового права отримання житла під № 41 з 08.04.2008 , згідно висновку ЛКК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) Мигаль Тамару Сергіївну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44 з 08.04.2008, до списку першочергового права отримання житла під № 42 з 08.04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45) Симоненка Миколу Іван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 до списку загальної черги під № 45 з 11.07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) Лєскова Дмитра Олександ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46 з 10.10.2008, до списку першочергового права отримання житла під №  43 з 10.10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)  Швидко Андрія Дмит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47 з 10.10.2008, до списку першочергового права отримання житла під  №  44 з 10.10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)  Лісненка Михайла Пет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48 з 10.10.2008, до списку першочергового права отримання житла під №  45 з 10.10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)  Йорзу Миколу Григор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49 з 10.10.2008, до списку першочергового права отримання житла під №  46 з 10.10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) Оганесяна Валерія Марзпетун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50 з 25.12.2008, до списку першочергового права отримання житла під №  47 з 25.12.2008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51) Щербину Романа Григ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 xml:space="preserve">;  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51 з 09.02.2010, до списку першочергового права отримання житла під №  48 з 09.02.2010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) Барабаша Сергія Микола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52 з 09.02.2010, до списку першочергового права отримання житла під №  49 з 09.02.2010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)  Міченко Анну Вікторівну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53 з 27.04.2010, до списку першочергового права отримання житла під  №  50 з 27.04.2010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) Анцибора Сергія Анд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  до списку загальної черги під № 54 з 21.12.2010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) Явтушенко Наталію Григорівну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55 з 21.12.2010, до списку першочергового права отримання житла під  №  51 з 21.12.2010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) Романову Валентину Анатоліївну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о до списку загальної черги під № 56 з 21.06.2011, до списку першочергового права отримання житла під №  52 з 21.06.2011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57) Черкашина Володимира Вікт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 xml:space="preserve">;   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57 з 21.06.2011, до списку першочергового права отримання житла під №  53 з 21.06.2011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58) Петрича Сергія Андрійовича, склад сім'ї: 5 осіб </w:t>
      </w:r>
      <w:r>
        <w:rPr/>
        <w:t>КОНФІДЕНЦІЙНА ІНФОРМАЦІЯ</w:t>
      </w:r>
      <w:r>
        <w:rPr>
          <w:sz w:val="24"/>
          <w:szCs w:val="24"/>
        </w:rPr>
        <w:t xml:space="preserve">;   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58 з 07.12.2011, до списку першочергового права отримання житла під №  54 з 07.12.2011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) Чорненка Петра Пет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59 з 07.12.2011, до списку першочергового права отримання житла під №  55 з 07.12.2011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60) Бузяна Олега Микола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60 з 21.11.2012, до списку першочергового права отримання житла під №  56 з 21.11.2012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61)  Мірошніченка Володимира Микола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61 з 14.02.2013, до списку першочергового права отримання житла під №  57 з 14.02.2013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62)  Кунічик Ганну Станіславівну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 до списку загальної черги під  № 62 з 27.03.2013, до списку першочергового права отримання житла під №  58 з 27.03.2013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)Павелька Дмитра Анатол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63 з 29.04.2013, до списку першочергового права отримання житла під №  59 з 29.04.2013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64)  Смірнова Костянтина Анатол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сено  до списку загальної черги під № 64 з 12.07.2013, до списку першочергового права отримання житла під №  60 з 12.07.2013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) Юрка Євгенія Володими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65 з 20.08.2013, до списку першочергового права отримання житла під №  61 з 20.08.2013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66)  Короткого  Олександра  В’ячеслав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внесено до списку загальної черги під № 66 з 22.11.2013, до списку першочергового права отримання житла під №  62 з 22.11.2013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)  Петренко Ольгу Олександрівну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о до списку загальної черги під № 67 з 22.11.2013, до списку першочергового права отримання житла під №  63 з 22.11.2013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>68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 Федько Олега Миколайовича, склад сім'ї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/>
        <w:t>КОНФІДЕНЦІЙНА ІНФОРМАЦІ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68 з 12.05.2014, до списку першочергового права отримання житла під №  64 з 12.05.2014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) Деветерикова Сергія Олександ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69 з 15.07.2014, до списку першочергового права отримання житла під №  65 з 15.07.2014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70) Федька Олександра Борис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 списку загальної черги під № 70 з 21.10.2014, до списку першочергового права отримання житла під №  66 з 21.10.2014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) Сердюк Тетяну Вікторівну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71 з 21.10.2014, до списку першочергового права отримання житла під №  67 з 21.10.2014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) Холошу Андрія Анатол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72 з 27.03.2015, до списку першочергового права отримання житла під №  68 з 27.03.2015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) Зубка Андрія Серг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73 з 24.04.2015, до списку першочергового права отримання житла під №  69 з 24.04.2015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) Дудку Миколу Володими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74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) Калугу Олексія Анатолійовича, склад сім'ї: </w:t>
      </w:r>
      <w:r>
        <w:rPr/>
        <w:t>КОНФІДЕНЦІЙНА ІНФОРМАЦІЯ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зпід № 75 з 11.04.2016, до списку першочергового права отримання житла під №  70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) Супонєва Євгена Олександ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>до списку загальної черги під № 76 з 11.04.2016, до списку першочергового права отримання житла під №  71 з 11.04.2016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)  Боровика Романа Геннад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77 з 11.04.2016, до списку першочергового права отримання житла під №  72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8)  Данильченко Анну Юріївну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78 з 11.04.16, до списку першочергового права отримання житла під №  73 з 11.04.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) Лук’яненка Сергія Вале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79 з 11.04.2016, до списку першочергового права отримання житла під №  74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)  Чернуського Олександра  Вале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80 з 11.04.2016, до списку першочергового права отримання житла під №  75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) Костюка Андрія Серг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>до списку загальної черги під № 81 з 11.04.16, до списку першочергового права отримання житла під №  76 з 11.04.16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) Гордієнка Сергія Вікт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82 з 11.04.2016, до списку першочергового права отримання житла під №  77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3) Свинобоя Івана Ю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83 з 11.04.2016, до списку першочергового права отримання житла під №  78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) Сечейко Юліу В’ячеславівну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84 з 11.04.2016, до списку першочергового права отримання житла під №  79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) Галенка Олега Володими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85 з 11.04.2016, до списку першочергового права отримання житла під №  80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) Сердюка Сергія Серг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86 з 11.04.2016, до списку першочергового права отримання житла під №  81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) Мельника Олега Володими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87 з 11.04.16, до списку першочергового права отримання житла під №  82 з 11.04.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) Міська Артема Вікт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>до списку загальної черги під № 88 з 11.04.16, до списку першочергового права отримання житла під №  83 з 11.04.16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89) Гайдука Дениса Геннад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89 з 11.04.2016, до списку першочергового права отримання житла під №  84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) Сіренка Дениса Ю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90 з 11.04.16, до списку першочергового права отримання житла під №  85 з 11.04.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) Котька Сергія Михайл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91 з 11.04.2016, до списку першочергового права отримання житла під №  86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2) Деркача В’ячеслава Анатол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92 з 11.04.2016, до списку першочергового права отримання житла під №  87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93) Яроша Андрія Серг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 xml:space="preserve">;       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93 з 11.04.16, до списку першочергового права отримання житла під №  88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4) Воробйова Валерія Анатол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94 з 11.04.2016, до списку першочергового права отримання житла під №  89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) Ковальчука Олександра Олександ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>до  списку загальної черги під № 95 з 11.04.2016, до списку першочергового права отримання житла під №  90 з 11.04.2016 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6) Онищенка Юрія Григ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96 з 11.04.2016, до списку першочергового права отримання житла під №  91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) Мельника Андрія Вітал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97 з 11.04.2016, до списку першочергового права отримання житла під №  92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8) Губського Олександра Олександ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 списку загальної черги під № 98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) Замориленка Сергія Вікт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99 з 11.04.2016, до списку першочергового права отримання житла під №  93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) Шумакова Олександра Володими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загальної черги під № 100 з 11.04.2016,до списку першочергового права отримання житла під №  94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101) Колодія Олександра Василь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01 з 11.04.2016, до списку першочергового права отримання житла під №  95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2) Мигаля Олексія Володими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02 з 11.04.2016, до списку першочергового права отримання житла під №  96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3)  Глушка Леоніда Іллі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>до списку загальної черги під № 103 з 11.04.2016, до списку першочергового права отримання житла під №  97 з 11.04.2016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104) Сосненка  Ігоря Серг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04 з 11.04.2016, до списку першочергового права отримання житла під №  98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5) Вохонцева Євгена Іг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05 з 11.04.16, до списку першочергового права отримання житла під №  99 з 11.04.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6)  Колісника Олександра Серг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06 з 11.04.2016, до списку першочергового права отримання житла під №  100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7) Яременка Яна Ю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07 з 11.04.2016, до списку першочергового права отримання житла під №  101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8) Хоменка Олександра Михайл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08 з 11.04.2016, до списку першочергового права отримання житла під № 102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9) Степанчука Сергія Олександ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09 з 11.04.2016, до списку першочергового права отримання житла під №  103 з 11.04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110) Феденка Олексія Володими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0 з 06.05.2016, до списку першочергового права отримання житла  під №  104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1) Харченка Євгена Олекс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1 з 06.05.2016, до списку першочергового права отримання житла під №  105 з 06.05.2016 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2) Синьовид Інну Валентинівну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2 з 06.05.2016, до списку першочергового права отримання житла під №  106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3) Колісника Сергія Микола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3 з 06.05.2016, до списку першочергового права отримання житла під №  107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4) Салія Дмитра Вікт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4 з 06.05.2016, до списку першочергового права отримання житла під №  108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5) Джоса Артема Ю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5 з 06.05.2016, до списку першочергового права отримання житла під №  109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6) Тикву Владислава  Вікт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6 з 06.05.2016, до списку першочергового права отримання житла під №  110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7) Кондратенка Євгена Геннад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7 з 06.05.2016, до списку першочергового права отримання житла під №  111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) Ковбасу Дмитра Вікто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8 з 06.05.16, до списку першочергового права отримання житла під №  112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</w:rPr>
        <w:t xml:space="preserve">119) Сергієнка Олега Серг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19 з 06.05.2016, до списку першочергового права отримання житла під №  113 з 06.05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0) Колісника Євгена Микола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20 з 08.06.2016, до списку першочергового права отримання житла  під №  114 з 08.06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1) Богатеренка Андрія Павл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21 з 08.06.2016, до списку першочергового права отримання житла під № 115 з 08.06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2) Лапка Костянтина  Геннад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 загальної черги під № 122 з 07.10.2016, до списку першочергового права отримання житла під №  116 з 07.10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3) Терещенка Андрія Олекс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23 з 07.10.2016, до списку першочергового права отримання житла під № 117 з 07.10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4) Кириленка Анатолія Ю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24 з 09.12.2016, до списку першочергового права отримання житла під №  118 з 09.12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5) Сіроштана Максима Микола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25 з 09.12.2016, до списку першочергового права отримання житла під №  119 з 09.12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6) Безкаравайного  Артема Олександр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26 з 09.12.2016, до списку першочергового права отримання житла під №  120 з 09.12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7) Кулібабу Віктора Серг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загальної черги під № 127 з 09.12.2016, до списку першочергового права отримання житла під №  121 з 09.12.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8) Ковалевського Павла Вале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 загальної черги під № 128 з 09.12.2016, до списку першочергового права отримання житла під №  122 з 09.12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9) Куца Костянтина Валерійовича, склад сім'ї: </w:t>
      </w:r>
      <w:r>
        <w:rPr/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/>
      </w:pPr>
      <w:r>
        <w:rPr>
          <w:sz w:val="24"/>
          <w:szCs w:val="24"/>
          <w:lang w:val="ru-RU"/>
        </w:rPr>
        <w:t xml:space="preserve">внесено </w:t>
      </w:r>
      <w:r>
        <w:rPr>
          <w:sz w:val="24"/>
          <w:szCs w:val="24"/>
        </w:rPr>
        <w:t xml:space="preserve">до списку  загальної черги під № 129 з 09.12.2016, до списку першочергового права отримання житла  під №  123 з 09.12.2016;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right="28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взяття на квартирний облік таких осіб рядового і начальницького складу та працівників Центру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лейтенанта Жука Олександра Вячеслав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до списку загальної черги під № 130 з 05.01.2017, до списку першочергового права отримання житла під № 124 з 05.01.2017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в гуртожитк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лейтенанта Моісеєнка Олексія Юрійовича, склад сім’ї: </w:t>
      </w:r>
      <w:r>
        <w:rPr/>
        <w:t>КОНФІДЕНЦІЙНА ІНФОРМАЦІ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до списку загальної черги під № 131 з 05.01.2017, до списку першочергового права отримання житла під № 125 з 05.01.2017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в гуртожитк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іський голова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1:00Z</dcterms:created>
  <dc:creator>Павлина</dc:creator>
  <dc:description/>
  <cp:keywords/>
  <dc:language>en-US</dc:language>
  <cp:lastModifiedBy>Наталiя</cp:lastModifiedBy>
  <cp:lastPrinted>2016-12-15T10:28:00Z</cp:lastPrinted>
  <dcterms:modified xsi:type="dcterms:W3CDTF">2017-01-24T08:58:00Z</dcterms:modified>
  <cp:revision>53</cp:revision>
  <dc:subject/>
  <dc:title/>
</cp:coreProperties>
</file>