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</w:t>
            </w:r>
            <w:r>
              <w:rPr>
                <w:b/>
                <w:color w:val="000000"/>
                <w:lang w:eastAsia="uk-UA"/>
              </w:rPr>
              <w:t>.01.201</w:t>
            </w:r>
            <w:r>
              <w:rPr>
                <w:b/>
                <w:color w:val="000000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2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пункту 2 статті 135, статей  167, 177, 248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35, 49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5.01.2017 № 01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Надати дозвіл</w:t>
      </w:r>
      <w:r>
        <w:rPr>
          <w:lang w:val="ru-RU"/>
        </w:rPr>
        <w:t xml:space="preserve"> ОСОБІ 1</w:t>
      </w:r>
      <w:r>
        <w:rPr/>
        <w:t>, яка зареєстрована за адресою: КОНФІДЕНЦІЙНА ІНФОРМАЦІЯ, укласти договір купівлі будинку та земельної ділянки (КОНФІДЕНЦІЙНА ІНФОРМАЦІЯ) за адресою: КОНФІДЕНЦІЙНА ІНФОРМАЦІЯ від імені та в інтересах її малолітнього сина – ОСОБИ 2,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Надати дозвіл ОСОБІ 3, яка зареєстрована за адресою: КОНФІДЕНЦІЙНА ІНФОРМАЦІЯ, прийняти в дар 1/3 частки квартири № 1 за адресою: КОНФІДЕНЦІЙНА ІНФОРМАЦІЯ, користувачем якої є її неповнолітня донька – ОСОБА 4,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Визначити місце проживання неповнолітньої ОСОБИ 5, КОНФІДЕНЦІЙНА ІНФОРМАЦІЯ, за місцем фактичного проживання її матері – ОСОБИ 6 за адресою: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Зареєструвати новонародженого ОСОБУ 7, КОНФІДЕНЦІЙНА ІНФОРМАЦІЯ, мати якого відмовилася забрати з пологового будинку, про що було складено інспектором ювенальної превенції Печерського УП ГУНП в м. Києві КОНФІДЕНЦІЙНА ІНФОРМАЦІЯ акт про покинуту/знайдену дитину КОНФІДЕНЦІЙНА ІНФОРМАЦІЯ.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писати батьками ОСОБИ 7, </w:t>
      </w:r>
      <w:r>
        <w:rPr/>
        <w:t>КОНФІДЕНЦІЙНА ІНФОРМАЦІЯ</w:t>
      </w:r>
      <w:r>
        <w:rPr>
          <w:lang w:val="uk-UA"/>
        </w:rPr>
        <w:t xml:space="preserve">: матір’ю –  ОСОБУ 8, </w:t>
      </w:r>
      <w:r>
        <w:rPr/>
        <w:t>КОНФІДЕНЦІЙНА ІНФОРМАЦІЯ</w:t>
      </w:r>
      <w:r>
        <w:rPr>
          <w:lang w:val="uk-UA"/>
        </w:rPr>
        <w:t>, громадянство та місце проживання якої не підтверджено документами; батьком – ОСОБУ 9, громадянство та місце проживання якого не підтверджено докумен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ділу державної реєстрації актів цивільного стану по місту Ромни Роменського міськрайонного управління юстиції у Сумській області провести реєстрацію новонародженого ОСОБИ 7, КОНФІДЕНЦІЙНА ІНФОРМАЦІ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426"/>
        <w:jc w:val="both"/>
        <w:rPr>
          <w:lang w:val="uk-UA"/>
        </w:rPr>
      </w:pPr>
      <w:r>
        <w:rPr/>
        <w:t xml:space="preserve">Надати </w:t>
      </w:r>
      <w:r>
        <w:rPr>
          <w:lang w:val="uk-UA"/>
        </w:rPr>
        <w:t xml:space="preserve">ОСОБІ 7, </w:t>
      </w:r>
      <w:r>
        <w:rPr/>
        <w:t xml:space="preserve">КОНФІДЕНЦІЙНА ІНФОРМАЦІЯ, статус «дитина, позбавлена батьківського піклування» і направити </w:t>
      </w:r>
      <w:r>
        <w:rPr>
          <w:lang w:val="uk-UA"/>
        </w:rPr>
        <w:t>його</w:t>
      </w:r>
      <w:r>
        <w:rPr/>
        <w:t xml:space="preserve"> на повне державне утримання до </w:t>
      </w:r>
      <w:r>
        <w:rPr>
          <w:lang w:val="uk-UA"/>
        </w:rPr>
        <w:t xml:space="preserve">Сумського </w:t>
      </w:r>
      <w:r>
        <w:rPr/>
        <w:t>будинку дитин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Підстава: акт про дитину, підкинуту/знайдену, складений інспектором ювенальної превенції Печерського УП ГУНП в м. Києві </w:t>
      </w:r>
      <w:r>
        <w:rPr/>
        <w:t>КОНФІДЕНЦІЙНА ІНФОРМАЦІЯ</w:t>
      </w:r>
      <w:r>
        <w:rPr>
          <w:lang w:val="uk-UA"/>
        </w:rPr>
        <w:t>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С.А. Салатун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1:00Z</dcterms:created>
  <dc:creator>СуСД</dc:creator>
  <dc:description/>
  <cp:keywords/>
  <dc:language>en-US</dc:language>
  <cp:lastModifiedBy>Наталiя</cp:lastModifiedBy>
  <dcterms:modified xsi:type="dcterms:W3CDTF">2017-01-24T08:59:00Z</dcterms:modified>
  <cp:revision>32</cp:revision>
  <dc:subject/>
  <dc:title/>
</cp:coreProperties>
</file>