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01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4/1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5.0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2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 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 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3.2014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енко Л.Г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ірко І.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76"/>
        <w:ind w:left="36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ірко І.В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4.2016 № 55 Про організацію громадських та інших робіт тимчасового характеру у 2016 ро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 Яременко І.О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6.2016 № 103 «Про будівництво, реконструкцію, капітальний ремонт житлового фонду і об'єктів комунального господарства у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ц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 Яременко І.О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5.06.2016 № 104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6 році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заступник міського голови Яременко І.О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Наталiя</cp:lastModifiedBy>
  <cp:lastPrinted>2015-06-12T11:52:00Z</cp:lastPrinted>
  <dcterms:modified xsi:type="dcterms:W3CDTF">2017-01-19T09:48:00Z</dcterms:modified>
  <cp:revision>185</cp:revision>
  <dc:subject/>
  <dc:title/>
</cp:coreProperties>
</file>