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30.01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4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ро коригування тарифів на послуги з утримання будинків і споруд та прибудинкових територій,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які надають </w:t>
            </w:r>
            <w:r>
              <w:rPr>
                <w:b/>
                <w:sz w:val="24"/>
                <w:szCs w:val="24"/>
              </w:rPr>
              <w:t>населенню підприємства по обслуговуванню житлового фонд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а» статті 28 Закону України «Про місцеве самоврядування в Україні»,  Поряд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 230, у зв’язку зі збільшенням рівня мінімальної заробітної плати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4"/>
          <w:szCs w:val="24"/>
        </w:rPr>
        <w:t>Скоригувати тарифи на послуги з утримання будинків і споруд та прибудинкових територій окремо за кожним будинком, які надають населенню підприємства по обслуговуванню житлового фонду: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Житло-Експлуатація» (додаток 1);</w:t>
      </w:r>
    </w:p>
    <w:p>
      <w:pPr>
        <w:pStyle w:val="32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ному підприємству «Житло-Сервіс» (додаток 2);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ному підприємству «Наш дім» (додаток 3);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ному підприємству «Марс» (додаток 4).</w:t>
      </w:r>
    </w:p>
    <w:p>
      <w:pPr>
        <w:pStyle w:val="32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Житло-Експлуатація», приватним підприємствам:  «Житло-Сервіс», «Наш дім», «Марс» забезпечити внесення відповідних змін щодо розміру плати за надані послуги до договорів зі споживачами послуг у порядку, встановленому чинним законодавством, з визначенням причин зміни вартості та наданням відповідних обґрунтувань із посиланням на дане рішення.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важати таким, що втратило чинність, рішення виконкому міської ради </w:t>
      </w:r>
      <w:r>
        <w:rPr>
          <w:bCs/>
          <w:sz w:val="24"/>
          <w:szCs w:val="24"/>
        </w:rPr>
        <w:t xml:space="preserve">від </w:t>
      </w:r>
      <w:r>
        <w:rPr>
          <w:sz w:val="24"/>
          <w:szCs w:val="24"/>
        </w:rPr>
        <w:t xml:space="preserve"> 16</w:t>
      </w:r>
      <w:r>
        <w:rPr>
          <w:bCs/>
          <w:sz w:val="24"/>
          <w:szCs w:val="24"/>
        </w:rPr>
        <w:t>.11.2016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№ 177 </w:t>
      </w:r>
      <w:r>
        <w:rPr>
          <w:sz w:val="24"/>
        </w:rPr>
        <w:t>«Про коригування тарифів на послуги з утримання будинків і споруд та прибудинкових територій,</w:t>
      </w:r>
      <w:r>
        <w:rPr>
          <w:sz w:val="28"/>
        </w:rPr>
        <w:t xml:space="preserve"> </w:t>
      </w:r>
      <w:r>
        <w:rPr>
          <w:sz w:val="24"/>
        </w:rPr>
        <w:t xml:space="preserve">які надають </w:t>
      </w:r>
      <w:r>
        <w:rPr>
          <w:sz w:val="24"/>
          <w:szCs w:val="24"/>
        </w:rPr>
        <w:t>населенню підприємства по обслуговуванню житлового фонду»</w:t>
      </w:r>
      <w:r>
        <w:rPr>
          <w:bCs/>
          <w:sz w:val="24"/>
          <w:szCs w:val="24"/>
        </w:rPr>
        <w:t>.</w:t>
      </w:r>
    </w:p>
    <w:p>
      <w:pPr>
        <w:pStyle w:val="32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міськрайонній газеті «Вісті Роменщини» та обов’язкового повідомлення виконавцями послуг не пізніше ніж за 15 днів споживачів про введення в дію нових тарифів на послуги з утримання будинків і споруд та прибудинкових територій з визначенням причин зміни вартості та наданням відповідних обґрунтувань з посиланням на це рішення.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</w:t>
        <w:tab/>
        <w:t xml:space="preserve">                        С.А. Салатун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ency FB" w:hAnsi="Agency FB" w:cs="Agency FB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gency FB" w:hAnsi="Agency FB" w:cs="Agency FB"/>
      <w:sz w:val="27"/>
    </w:rPr>
  </w:style>
  <w:style w:type="character" w:styleId="WW8Num10z2">
    <w:name w:val="WW8Num10z2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4:00Z</dcterms:created>
  <dc:creator>UserP</dc:creator>
  <dc:description/>
  <cp:keywords/>
  <dc:language>en-US</dc:language>
  <cp:lastModifiedBy>Наталiя</cp:lastModifiedBy>
  <cp:lastPrinted>2012-07-24T16:29:00Z</cp:lastPrinted>
  <dcterms:modified xsi:type="dcterms:W3CDTF">2017-01-30T09:42:00Z</dcterms:modified>
  <cp:revision>14</cp:revision>
  <dc:subject/>
  <dc:title/>
</cp:coreProperties>
</file>