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30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.0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1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17</w:t>
            </w:r>
            <w:r>
              <w:rPr>
                <w:b/>
                <w:sz w:val="24"/>
                <w:szCs w:val="24"/>
                <w:lang w:eastAsia="uk-UA"/>
              </w:rPr>
              <w:t xml:space="preserve">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ипинення дії договорів, укладених з автоперевізником Ковшиком В.О. про організацію перевезення пасажирів на міських автобусних маршрутах загального користування №№ 3, 10, 14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spacing w:lineRule="auto" w:line="276" w:before="0" w:after="0"/>
        <w:ind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у зв’язку з відмовою ФОП Ковшика В.О. від обслуговування автобусних маршрутів загального користування №№ 3, 10, 14 від 25.01.2017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пинити з 01.02.2017 дію договорів про організацію перевезення пасажирів на міських автобусних маршрутах загального користування в м. Ромни від 01.10.2016 № 3/2016, від 01.11.2016 № 2/2016, укладених з фізичною особою-підприємцем Ковшиком Василем Олександровичем на таких об’єктах конкурсу від 14.09.2016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1 (маршрут № 3 «Лучки – Поштамт»);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4 (маршрут № 10 «вул. Берегова – вул. Космонавтів (СБК)», № 14 «Коледж КНЕУ - ШБУ 13»).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0:00Z</dcterms:created>
  <dc:creator>User</dc:creator>
  <dc:description/>
  <cp:keywords/>
  <dc:language>en-US</dc:language>
  <cp:lastModifiedBy>Наталiя</cp:lastModifiedBy>
  <cp:lastPrinted>2016-04-14T08:55:00Z</cp:lastPrinted>
  <dcterms:modified xsi:type="dcterms:W3CDTF">2017-01-30T09:38:00Z</dcterms:modified>
  <cp:revision>14</cp:revision>
  <dc:subject/>
  <dc:title/>
</cp:coreProperties>
</file>