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частини «а» пункту 13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фізичної особи-підприємця Твердохліба Ю.В.,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Надати дозвіл фізичній особі-підприємцю Твердохлібу Юрію Вікторовичу на розміщення зовнішньої реклами: рекламний щит на вул. Полтавській, 110, рекламний щит на вул. Сумській, 95, рекламний щит на вул. Конотопській, 83 терміном на 5 років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ій особі-підприємцю Твердохлібу Ю.В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ізичною особою-підприємцем Твердохлібом Ю.В.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</w:rPr>
        <w:t>Міський голова</w:t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8:00Z</dcterms:created>
  <dc:creator>Влад</dc:creator>
  <dc:description/>
  <dc:language>en-US</dc:language>
  <cp:lastModifiedBy>Admin</cp:lastModifiedBy>
  <cp:lastPrinted>2014-08-12T17:39:00Z</cp:lastPrinted>
  <dcterms:modified xsi:type="dcterms:W3CDTF">2017-02-21T14:08:00Z</dcterms:modified>
  <cp:revision>2</cp:revision>
  <dc:subject/>
  <dc:title/>
</cp:coreProperties>
</file>