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15.03.2017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38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2.02.2017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 (зі змінами та доповненнями),  керуючись рішенням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12.2016 № 194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2.02.2017 №01-2017,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2.02.2017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16"/>
          <w:szCs w:val="16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 xml:space="preserve">маршрут № 8 «пл. Засульська – вул. Терновецька (Дачі)» визнати переможцем ФОП Черногора Олександра Васильовича та укласти  з  ним  договір  про організацію перевезення  пасажирів   на  міських  автобусних  маршрутах  загального  користування   в  м. Ромни з 01.04.2017 терміном на один рік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по об’єкту конкурсу № 2 (маршрут № 9 «Лучки – пл. Засульська») визнати переможцем ФОП Діжечка Сергія Миколайовича та укласти з ним договір про організацію перевезення пасажирів на міських автобусних маршрутах загального користування в м. Ромни з 01.04.2017 терміном на 3 (три) роки.</w:t>
      </w:r>
    </w:p>
    <w:p>
      <w:pPr>
        <w:pStyle w:val="Style18"/>
        <w:shd w:fill="FFFFFF" w:val="clear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 - переможців конкурсу: ФОП Черногора О.В., ФОП Діжечка С.М.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36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зволити автоперевізникам - переможцям конкурсу: ФОП Черногору О.В., ФОП Діжечку С.М.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 від 03.03.2017 № 37 «Про встановлення тарифів на послуги з перевезення пасажирів на міських автобусних маршрутах загального користування в м.Ромни»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      В.М. Мици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5:00Z</dcterms:created>
  <dc:creator>User</dc:creator>
  <dc:description/>
  <cp:keywords/>
  <dc:language>en-US</dc:language>
  <cp:lastModifiedBy>Админ</cp:lastModifiedBy>
  <cp:lastPrinted>2016-07-13T14:07:00Z</cp:lastPrinted>
  <dcterms:modified xsi:type="dcterms:W3CDTF">2017-03-20T09:19:00Z</dcterms:modified>
  <cp:revision>15</cp:revision>
  <dc:subject/>
  <dc:title/>
</cp:coreProperties>
</file>