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15.03.2017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39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ind w:firstLine="709"/>
        <w:jc w:val="both"/>
        <w:rPr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     </w:t>
      </w: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 176 (зі зміна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перелік об’єктів конкурсу на перевезення пасажирів на автобусних маршрутах загального користування в м. Ромни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міської ради у квітні 2017 року провести конкурс на перевезення пасажирів на міські автобусні маршрути загального користування, які працюють у звичайному режимі руху – № 3 «Лучки»  –  Поштамт», № 10 «вул. Берегова  –  Космонавтів (СБК)», № 14 «Коледж КНЕУ – ШБУ-1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ранссервіс» – підприємству, як 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 Ромни відповідно до укладеного договору з виконавчим комітетом міської ради від 18.05.2016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матеріалів для проведення конкурсу на перевезення пасажирів на міських автобусних маршрутах загального користування в м. Ром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«Вісті Роменщини» і розмістити на офіційному веб-сайті міської рад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автоперевізників - переможців конкурсу необхідними докумен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.о. міського голови,</w:t>
        <w:tab/>
        <w:tab/>
        <w:tab/>
        <w:tab/>
        <w:tab/>
        <w:tab/>
        <w:tab/>
        <w:tab/>
        <w:tab/>
        <w:t xml:space="preserve">   секретар міської ради                                                                                      В.М. Миц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7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ind w:firstLine="97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виконкому міської ради </w:t>
      </w:r>
    </w:p>
    <w:p>
      <w:pPr>
        <w:pStyle w:val="Normal"/>
        <w:ind w:firstLine="97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15.03.2017 № 39</w:t>
      </w:r>
    </w:p>
    <w:p>
      <w:pPr>
        <w:pStyle w:val="Normal"/>
        <w:ind w:firstLine="123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конкурсу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Ромн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394"/>
        <w:gridCol w:w="1559"/>
        <w:gridCol w:w="1701"/>
        <w:gridCol w:w="1276"/>
        <w:gridCol w:w="1417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у конк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у конкурс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у конкурсу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и, що працюють в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ки»  – Поштам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Берегова  – Космонавтів (СБК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дж КНЕУ – ШБУ -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6:00Z</dcterms:created>
  <dc:creator>User</dc:creator>
  <dc:description/>
  <cp:keywords/>
  <dc:language>en-US</dc:language>
  <cp:lastModifiedBy>Админ</cp:lastModifiedBy>
  <cp:lastPrinted>2016-07-13T14:07:00Z</cp:lastPrinted>
  <dcterms:modified xsi:type="dcterms:W3CDTF">2017-03-20T09:22:00Z</dcterms:modified>
  <cp:revision>9</cp:revision>
  <dc:subject/>
  <dc:title/>
</cp:coreProperties>
</file>