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5.03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43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3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становлення тарифів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TextBody"/>
        <w:spacing w:lineRule="auto" w:line="276"/>
        <w:ind w:firstLine="426"/>
        <w:rPr/>
      </w:pPr>
      <w:r>
        <w:rPr>
          <w:szCs w:val="24"/>
          <w:lang w:val="uk-UA"/>
        </w:rPr>
        <w:t xml:space="preserve">Відповідно до </w:t>
      </w:r>
      <w:r>
        <w:rPr>
          <w:szCs w:val="24"/>
        </w:rPr>
        <w:t xml:space="preserve">пункту 2 частини «а» </w:t>
      </w:r>
      <w:r>
        <w:rPr>
          <w:szCs w:val="24"/>
          <w:lang w:val="uk-UA"/>
        </w:rPr>
        <w:t>статті 28 Закону України «Про місцеве самоврядування в Україні», статтей 7, 31 Закону України «Про житлово-комунальні послуги»,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вивезення побутових відходів, затвердженого постановою Кабінету Міністрів України від 26.07.2006 № 1010, Правил надання послуг з вивезення побутових відходів, затвердженого постановою Кабінету Міністрів України від 10.12.2008 № 1070, у зв’язку з підвищенням цін на паливо, запасні частини і рівня мінімальної заробітної плати</w:t>
      </w:r>
    </w:p>
    <w:p>
      <w:pPr>
        <w:pStyle w:val="TextBody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Установити тарифи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, в розмірі 38,89 грн./м куб. (з ПДВ).</w:t>
      </w:r>
    </w:p>
    <w:p>
      <w:pPr>
        <w:pStyle w:val="31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1.01.2015 № 6 «Про встановлення тарифів на послуги з вивезення рідких побутових відходів, які надаються населенню, бюджетним організаціям та іншим категоріям споживачів комунальним підприємством «Чисте місто» РМР».</w:t>
      </w:r>
    </w:p>
    <w:p>
      <w:pPr>
        <w:pStyle w:val="3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30 днів споживачів комунальним підприємством «Чисте місто» РМР» про введення в дію нових тарифів на послуги з вивезення рідких побутових відход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                                                                                            В.М. Мици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4:00Z</dcterms:created>
  <dc:creator>UserP</dc:creator>
  <dc:description/>
  <cp:keywords/>
  <dc:language>en-US</dc:language>
  <cp:lastModifiedBy>Админ</cp:lastModifiedBy>
  <cp:lastPrinted>2015-01-20T12:06:00Z</cp:lastPrinted>
  <dcterms:modified xsi:type="dcterms:W3CDTF">2017-03-20T09:25:00Z</dcterms:modified>
  <cp:revision>6</cp:revision>
  <dc:subject/>
  <dc:title/>
</cp:coreProperties>
</file>