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5.04.2017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44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 тарифів на послуги з вивезення, розміщення та захоронення твердих побутових відходів, які надаються населенню, бюджетним організаціям та іншим категоріям споживачів комунальним підприємством «Чисте місто» РМР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ідповідно до пункту 2 частини «а» статті 28 Закону України «Про місцеве самоврядування в Україні», статтей 7, 31 Закону України «Про житлово-комунальні послуги»,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вивезення побутових відходів, затвердженого постановою Кабінету Міністрів України від 26.07.2006 № 1010 Правил надання послуг з вивезення побутових відходів, затверджених постановою Кабінету Міністрів України від 10.12.2008 № 1070 у зв’язку з підвищенням цін на паливо, запасні частини і рівня мінімальної заробітної плати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Установити тарифи на послуги, які надаються населенню, бюджетним організаціям та іншим категоріям споживачів комунальним підприємством «Чисте місто» РМР»: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з вивезення твердих побутових відходів в розмірі  98,52 грн./куб. м (з ПДВ).</w:t>
      </w:r>
    </w:p>
    <w:p>
      <w:pPr>
        <w:pStyle w:val="3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з розміщення та захоронення твердих побутових відходів в розмірі 18,99 грн./куб. м (з ПДВ).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важати такими, що втратило чинність рішення виконавчого комітету міської ради від 21.01.2015 № 5 «Про встановлення тарифів на послуги з вивезення, розміщення та захоронення твердих побутових відходів, які надаються населенню, бюджетним організаціям та іншим категоріям споживачів комунальним підприємством «Чисте місто» РМР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30 днів споживачів комунальним підприємством «Чисте місто» РМР» про введення в дію нових тарифів на послуги з вивезення, розміщення та захоронення твердих побутових відход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           В.М. Миц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7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4:00Z</dcterms:created>
  <dc:creator>UserP</dc:creator>
  <dc:description/>
  <cp:keywords/>
  <dc:language>en-US</dc:language>
  <cp:lastModifiedBy>Админ</cp:lastModifiedBy>
  <cp:lastPrinted>2015-01-20T12:00:00Z</cp:lastPrinted>
  <dcterms:modified xsi:type="dcterms:W3CDTF">2017-03-20T09:26:00Z</dcterms:modified>
  <cp:revision>6</cp:revision>
  <dc:subject/>
  <dc:title/>
</cp:coreProperties>
</file>