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left="708" w:hanging="708"/>
        <w:jc w:val="center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03.2017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 будівництво, реконструкцію, капітальний ремонт житлових будинків і об’єктів комунального господарства у 2017 році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284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ідповідно до пункту 1 частина «а» статті 31 Закону України «Про місцеве самоврядування в Україні», з метою забезпечення належного утримання та ефективної експлуатації об’єктів житлово-комунального господарства у 2016 році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вердити титульні списки на проведення у 2017 році: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апітального ремонту житлового фонду Роменської міської ради (додаток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удівництва, реконструкції і капітального ремонту об’єктів комунального господарства Роменської міської рад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додаток 2)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/>
          <w:spacing w:val="-9"/>
          <w:sz w:val="16"/>
          <w:szCs w:val="16"/>
          <w:lang w:val="uk-UA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>
          <w:sz w:val="24"/>
          <w:szCs w:val="24"/>
          <w:lang w:val="uk-UA" w:eastAsia="uk-UA"/>
        </w:rPr>
      </w:pPr>
      <w:r>
        <w:rPr>
          <w:spacing w:val="-9"/>
          <w:sz w:val="24"/>
          <w:szCs w:val="24"/>
          <w:lang w:val="uk-UA" w:eastAsia="uk-UA"/>
        </w:rPr>
        <w:t>Надати дозвіл управлінню житлово-комунального господарства на проведення будівництва, реконструкції, капітального ремонту житлового фонду і об’єктів житлово-комунального господарства відповідно до титульних списків, затверджених цим рішенням.</w:t>
      </w:r>
    </w:p>
    <w:p>
      <w:pPr>
        <w:pStyle w:val="Style17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426"/>
        <w:jc w:val="both"/>
        <w:rPr/>
      </w:pPr>
      <w:r>
        <w:rPr>
          <w:spacing w:val="-10"/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Яременка І. О.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 міського голови,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В.М. Мици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03.2017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ИЙ СПИСОК</w:t>
      </w:r>
    </w:p>
    <w:p>
      <w:pPr>
        <w:pStyle w:val="2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капітальний ремонт житлового фонду Роменської міської ради у 2017 році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24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і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 на рік</w:t>
            </w:r>
          </w:p>
          <w:p>
            <w:pPr>
              <w:pStyle w:val="2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с. грн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720" w:hanging="69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’якої покрівлі даху житлового будинку по вул. Руденка, 8а в м. Ромн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720" w:hanging="6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ліфтів: вул. Гетьмана Мазепи, 71 п. 1,2,3; вул. Гетьмана Мазепи, 51А п. 1,2,3; вул. Маяковського, 67 п. 1,2,3,4; вул. Калнишевського, 22 п.1,2,3,4; вул. Гостинодвірська, 12А п. 1,2; вул. Гостинодвірська, 14А п. 1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720" w:hanging="6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електричних мереж гуртожитку по вул. Римаренків, 8 в м. Ромн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</w:tbl>
    <w:p>
      <w:pPr>
        <w:pStyle w:val="TextBodyIndent"/>
        <w:spacing w:before="0" w:after="0"/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2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06.2017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ИЙ СПИСОК</w:t>
      </w:r>
    </w:p>
    <w:p>
      <w:pPr>
        <w:pStyle w:val="2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будівництво, реконструкцію і капітальний ремонт об’єктів комунального господарства Роменської міської ради у 2017 році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24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і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 на рік</w:t>
            </w:r>
          </w:p>
          <w:p>
            <w:pPr>
              <w:pStyle w:val="2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с. грн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напівпідвального приміщення архівного відділу по вул. Миколаївській, 1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 приміщен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яких?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вул. Соборній, 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83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одостічної мережі по вул. Монастирській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адрес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одопровідних мереж по вул. Маяковськ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адрес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мосту через річку Сул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</w:tr>
      <w:tr>
        <w:trPr>
          <w:trHeight w:val="6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фонтану в парку культури та відпочи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м.. Т.Г. Шевчен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дитячого спортивного майданчика за адресою: вул. Сумська, 1 (придбання та встановлення)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57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малих архітектурних форм та тимчасових споруд на території парку культури та відпочи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.. Т.Г.Шевчен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00,00</w:t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системи водовідведення по вул. Западинські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адре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5 317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зливової водостічної системи по б-ру Свобод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адрес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66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дитячого майданчика на території комплексу відпочинку та спорту «Козацька пристан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дитячого майданчика за адресою: Покровський узвіз, 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70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  <w:lang w:val="uk-UA"/>
    </w:rPr>
  </w:style>
  <w:style w:type="character" w:styleId="2">
    <w:name w:val="Основной текст 2 Знак"/>
    <w:basedOn w:val="Style13"/>
    <w:qFormat/>
    <w:rPr>
      <w:rFonts w:eastAsia="Times New Roman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7:00Z</dcterms:created>
  <dc:creator>Наталiя</dc:creator>
  <dc:description/>
  <cp:keywords/>
  <dc:language>en-US</dc:language>
  <cp:lastModifiedBy>Админ</cp:lastModifiedBy>
  <cp:lastPrinted>2017-03-10T13:12:00Z</cp:lastPrinted>
  <dcterms:modified xsi:type="dcterms:W3CDTF">2017-03-20T09:28:00Z</dcterms:modified>
  <cp:revision>33</cp:revision>
  <dc:subject/>
  <dc:title/>
</cp:coreProperties>
</file>