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>
          <w:trHeight w:val="88" w:hRule="atLeast"/>
        </w:trPr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.03.201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47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06.03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  Кошовець Дар’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  <w:lang w:val="en-US"/>
        </w:rPr>
        <w:t>Віталіївну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iCs/>
          <w:sz w:val="24"/>
          <w:szCs w:val="24"/>
        </w:rPr>
        <w:t>студентку Глухівського педагогічного коледжу ім. О. Довженка</w:t>
      </w:r>
      <w:r>
        <w:rPr>
          <w:sz w:val="24"/>
          <w:szCs w:val="24"/>
        </w:rPr>
        <w:t>, склад сім’ї: 1 особа   (вона), реєстраційний № 3627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78.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еревести квартирну чергу Вовк Ганни Іванівни у зв’язку зі смертю на її доньку Каливод Антоніну Анатоліївну, реєстраційний № 3226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 Зняти з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Дудку Світлану Анатоліївну, склад сім’ї: 2 особи (вона, онука),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 до встановлених законодавством норм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Колесник Катерину Олександрівну, склад сім’ї: 1 особа (вона), у зв</w:t>
      </w:r>
      <w:r>
        <w:rPr>
          <w:sz w:val="24"/>
          <w:szCs w:val="24"/>
          <w:lang w:val="ru-RU"/>
        </w:rPr>
        <w:t>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. Відділу обліку і розподілу житла згідно з пунктами 1-3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 клопотання Управління Державної служби України з надзвичайних ситуацій у Сумській області вивести із числа службових квартиру № 35 по 3 провулку Маяковського,           3  у зв’язку з відсутністю потреби у використанні її як службової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В.М. Мицик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1:00Z</dcterms:created>
  <dc:creator>Павлина</dc:creator>
  <dc:description/>
  <cp:keywords/>
  <dc:language>en-US</dc:language>
  <cp:lastModifiedBy>Админ</cp:lastModifiedBy>
  <cp:lastPrinted>2017-02-09T08:24:00Z</cp:lastPrinted>
  <dcterms:modified xsi:type="dcterms:W3CDTF">2017-03-20T09:29:00Z</dcterms:modified>
  <cp:revision>57</cp:revision>
  <dc:subject/>
  <dc:title/>
</cp:coreProperties>
</file>