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3"/>
        <w:gridCol w:w="302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5.03.201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48     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дозволу на реєстрацію громадянина у гуртожитку, що належить до комунальної власності територіальної громади міс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5 пункту «б» статті 30 Закону України «Про місцеве самоврядування в Україні», статті 65 Житлового кодексу Української РСР, на підставі протоколу громадської комісії з житлових питань від 06.03.2017 № 3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дати дозвіл  Цімботі Михайлу Михайловичу на</w:t>
      </w:r>
      <w:r>
        <w:rPr>
          <w:iCs/>
          <w:sz w:val="24"/>
          <w:szCs w:val="24"/>
        </w:rPr>
        <w:t xml:space="preserve"> його реєстрацію у гуртожитку, що належить до комунальної власності територіальної громади міста, за адресою: КОНФІДЕНЦІЙНА ІНФОРМАЦІЯ</w:t>
      </w:r>
    </w:p>
    <w:p>
      <w:pPr>
        <w:pStyle w:val="TextBody"/>
        <w:overflowPunct w:val="true"/>
        <w:autoSpaceDE w:val="tru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В.о. міського голови,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секретар міської ради                                                                        В.М. Мицик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Павлина</dc:creator>
  <dc:description/>
  <cp:keywords/>
  <dc:language>en-US</dc:language>
  <cp:lastModifiedBy>Админ</cp:lastModifiedBy>
  <cp:lastPrinted>2017-01-12T10:34:00Z</cp:lastPrinted>
  <dcterms:modified xsi:type="dcterms:W3CDTF">2017-03-20T09:47:00Z</dcterms:modified>
  <cp:revision>75</cp:revision>
  <dc:subject/>
  <dc:title/>
</cp:coreProperties>
</file>