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5.03.2017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№ </w:t>
            </w:r>
            <w:r>
              <w:rPr>
                <w:b/>
                <w:lang w:val="ru-RU" w:eastAsia="uk-UA"/>
              </w:rPr>
              <w:t>49</w:t>
            </w:r>
            <w:r>
              <w:rPr>
                <w:b/>
                <w:lang w:eastAsia="uk-UA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о Роменську міську комісію з питань техногенно-екологічної безпеки та надзвичайних ситуац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ідповідно до пункту 3 статті 36 Закону України «Про місцеве самоврядування в Україні»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з метою вдосконалення роботи з питань техногенно-екологічної безпеки та надзвичайних ситуацій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Утворити Роменську міську комісію з питань техногенно-екологічної безпеки та надзвичайних ситуацій (далі – Комісія) і затвердити її посадовий склад, що додається.</w:t>
      </w:r>
    </w:p>
    <w:p>
      <w:pPr>
        <w:pStyle w:val="Normal"/>
        <w:spacing w:lineRule="auto" w:line="276"/>
        <w:ind w:left="8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bCs/>
        </w:rPr>
        <w:t>Комісії у своїй діяльності керуватись Типовим положенням про регіональну та місцеву комісію з питань техногенно-екологічної безпеки і надзвичайних ситуацій, затвердженим постановою Кабінету Міністрів України від 17 червня 2015 р. № 409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bCs/>
        </w:rPr>
        <w:t>Вважати таким, що втратило чинність,  рішення виконавчого комітету від  16.12.2015 № 245 «</w:t>
      </w:r>
      <w:r>
        <w:rPr/>
        <w:t>Про затвердження нових складів комісій при Виконавчому комітеті Роменської міської ради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9"/>
        <w:spacing w:lineRule="auto" w:line="276"/>
        <w:ind w:hanging="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Batang;바탕"/>
          <w:b/>
          <w:lang w:eastAsia="en-US"/>
        </w:rPr>
        <w:drawing>
          <wp:inline distT="0" distB="0" distL="0" distR="0">
            <wp:extent cx="6456680" cy="629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Рішення виконкому міської ради</w:t>
      </w:r>
    </w:p>
    <w:p>
      <w:pPr>
        <w:pStyle w:val="Normal"/>
        <w:spacing w:lineRule="auto" w:line="276"/>
        <w:ind w:left="5954" w:hanging="0"/>
        <w:rPr>
          <w:b/>
          <w:b/>
          <w:bCs/>
          <w:color w:val="000000"/>
        </w:rPr>
      </w:pPr>
      <w:r>
        <w:rPr>
          <w:b/>
          <w:bCs/>
        </w:rPr>
        <w:t>15.03.2017  № 49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hanging="180"/>
        <w:jc w:val="center"/>
        <w:rPr>
          <w:b/>
          <w:b/>
        </w:rPr>
      </w:pPr>
      <w:r>
        <w:rPr>
          <w:b/>
        </w:rPr>
        <w:t>ПОСАДОВИЙ СКЛАД</w:t>
      </w:r>
    </w:p>
    <w:p>
      <w:pPr>
        <w:pStyle w:val="Normal"/>
        <w:spacing w:lineRule="auto" w:line="276"/>
        <w:ind w:hanging="180"/>
        <w:jc w:val="center"/>
        <w:rPr>
          <w:b/>
          <w:b/>
        </w:rPr>
      </w:pPr>
      <w:r>
        <w:rPr>
          <w:b/>
        </w:rPr>
        <w:t>міської комісії з питань техногенно-екологічної безпеки та надзвичайних ситуаці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Роменський міський голова, голова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екретар Роменської міської ради, перший заступник голови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МРВ Управління Державної служби України з надзвичайних ситуацій у Сумській області, заступник голови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 xml:space="preserve">Начальник відділу з питань надзвичайних ситуацій та цивільного захисту населення Виконавчого комітету  Роменської міської ради, заступник голови комісії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ловний спеціаліст відділу з питань надзвичайних ситуацій та цивільного захисту населення Виконавчого комітету Роменської міської ради, відповідальний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Інспектор 14-ої Державної пожежно-рятувальної частини Управління Державної служби України з надзвичайних ситуацій у Сумській області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головного лікаря Роменської центральної районної лікарні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начальника управління житлово-комунального господарства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Держпродспоживслужби в м. Ромни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14-ої Державної пожежно-рятувальної частини Управління Державної служби України з надзвичайних ситуацій у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ловний лікар Роменської центральної районної лікарн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управління економічного розвитку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фінансового управління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УСБ України в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начальника Роменського відділу поліції (м. Ромни) ГУ Національної поліції в Сумс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цеху ТП №13 Сумської філії ПАТ «Укртелеком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 дочірнього підприємства «Аква-Сервіс» приватного підприємства «Еліпс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 дочірнього підприємства «Сток-Сервіс» приватного підприємства «Еліпс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Начальник філії «Роменського РЕМ» </w:t>
      </w:r>
      <w:r>
        <w:rPr>
          <w:color w:val="000000"/>
          <w:shd w:fill="FFFFFF" w:val="clear"/>
        </w:rPr>
        <w:t>ПАТ «Сумиобленерго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ПАТ «Сумигаз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управління праці та соціального захисту населення Виконавчого комітету  Роме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Голова Роменської міськрайонної організації Червоного Хр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Роменської метеоста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навчально-консультаційного пункту з питань надзвичайних ситуацій та цивільного захисту м. Ром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80"/>
        <w:rPr/>
      </w:pPr>
      <w:r>
        <w:rPr/>
      </w:r>
    </w:p>
    <w:p>
      <w:pPr>
        <w:pStyle w:val="Heading9"/>
        <w:spacing w:lineRule="auto" w:line="276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Керуючий справами виконкому   </w:t>
        <w:tab/>
        <w:tab/>
        <w:tab/>
        <w:tab/>
        <w:tab/>
        <w:t xml:space="preserve">              Л. Г. Сосненко</w:t>
      </w:r>
    </w:p>
    <w:p>
      <w:pPr>
        <w:pStyle w:val="Normal"/>
        <w:spacing w:lineRule="auto" w:line="27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eastAsia="Batang;바탕"/>
      <w:b/>
      <w:bCs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Название Знак"/>
    <w:basedOn w:val="Style11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0:00Z</dcterms:created>
  <dc:creator>пользователь</dc:creator>
  <dc:description/>
  <cp:keywords/>
  <dc:language>en-US</dc:language>
  <cp:lastModifiedBy>Админ</cp:lastModifiedBy>
  <cp:lastPrinted>2012-10-01T16:41:00Z</cp:lastPrinted>
  <dcterms:modified xsi:type="dcterms:W3CDTF">2017-03-20T09:49:00Z</dcterms:modified>
  <cp:revision>25</cp:revision>
  <dc:subject/>
  <dc:title> </dc:title>
</cp:coreProperties>
</file>