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>15.03.201</w:t>
            </w:r>
            <w:r>
              <w:rPr>
                <w:b/>
                <w:lang w:val="ru-RU" w:eastAsia="uk-UA"/>
              </w:rPr>
              <w:t>7</w:t>
            </w:r>
            <w:r>
              <w:rPr>
                <w:b/>
                <w:lang w:eastAsia="uk-UA"/>
              </w:rPr>
              <w:t xml:space="preserve">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5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затвердження проекту «Капітальний ремонт будівлі поліклініки Роменської ЦРЛ Сумська область, м. Ромни, </w:t>
              <w:br/>
              <w:t>бул. Московський, 24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Відповідно до пункту 1 частини «а» статті 31 Закону України «Про місцеве самоврядування в Україні», пункту 4 постанови Кабінету Міністрів України від 11.05.2011 №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на підставі позитивного висновку експертного звіту філії Державного підприємства «Укрдержбудекспертиза» у Сумській області від 17 лютого 2017р. </w:t>
        <w:br/>
        <w:t>№19-0108-17/К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Затвердити проект </w:t>
      </w:r>
      <w:r>
        <w:rPr/>
        <w:t>«Капітальний ремонт будівлі поліклініки Роменської ЦРЛ Сумська область, м. Ромни,  бул. Московський, 24»</w:t>
      </w:r>
      <w:r>
        <w:rPr>
          <w:b/>
        </w:rPr>
        <w:t xml:space="preserve"> </w:t>
      </w:r>
      <w:r>
        <w:rPr/>
        <w:t xml:space="preserve">загальною кошторисною вартістю в сумі  – 6264,584 тис. грн. (у поточних цінах станом на 10 лютого 2017р.), </w:t>
      </w:r>
      <w:r>
        <w:rPr>
          <w:bCs/>
        </w:rPr>
        <w:t>в тому числі</w:t>
      </w:r>
      <w:r>
        <w:rPr>
          <w:bCs/>
          <w:lang w:val="ru-RU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вартість будівельних робіт – 5032,819 тис. грн.,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артість устаткування – 5,052 тис. грн.,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вартість інших витрат – 1226,713 тис. грн.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.о. міського голови,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секретар міської ради                                                                                           В.М. Миц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38:00Z</dcterms:created>
  <dc:creator>Архитектор</dc:creator>
  <dc:description/>
  <cp:keywords/>
  <dc:language>en-US</dc:language>
  <cp:lastModifiedBy>Админ</cp:lastModifiedBy>
  <cp:lastPrinted>2017-03-16T13:00:00Z</cp:lastPrinted>
  <dcterms:modified xsi:type="dcterms:W3CDTF">2017-03-17T13:02:00Z</dcterms:modified>
  <cp:revision>7</cp:revision>
  <dc:subject/>
  <dc:title/>
</cp:coreProperties>
</file>