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3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4/3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.04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04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ан виконання ріше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міської ради: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11.2016 № 188 «Про заходи щодо усунення недоліків, виявлених під час комплексної перевірки Сумською обласною державною адміністрацією виконання виконавчими органами Роменської міської ради делегованих повноважень органів виконавчої вл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12.2016 № 199 «Про обмеження руху великогабаритних і вантажних автомобілів із причепами/напівпричепами на дорогах міста» (відповідальний за контроль: Яременко І.О., заступник міського голов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В.М. Мицик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Админ</cp:lastModifiedBy>
  <cp:lastPrinted>2017-03-13T14:59:00Z</cp:lastPrinted>
  <dcterms:modified xsi:type="dcterms:W3CDTF">2017-03-20T10:03:00Z</dcterms:modified>
  <cp:revision>199</cp:revision>
  <dc:subject/>
  <dc:title/>
</cp:coreProperties>
</file>