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4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7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54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роздрібної торговельної мережі, затверджених  наказом Міністерства зовнішніх економічних зв’язків і торгівлі України від 08.07.1996 № 369, розглянувши клопотання комунального підприємства  «Ільїнський ярмарок», з метою сприяння розвитку підприємницької діяльності та організації сезонної торгівлі квітковою і овочевою розсадою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Комунальному підприємству «Ільїнський ярмарок» на період із 20 квітня  до 01 липня 2017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організувати місця  для  виносної сезонної торгівлі розсадою овочевих та квіткових культур  на перехресті  вулиць Пушкіна і Руденк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Рекомендувати Роменському відділу поліції Головного управління Національної поліції в Сумській області вживати заходів щодо  ліквідації  торгівлі розсадою овочевих та квіткових культур  в невизначених для цього  місцях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0:52:00Z</dcterms:created>
  <dc:creator>MSI</dc:creator>
  <dc:description/>
  <cp:keywords/>
  <dc:language>en-US</dc:language>
  <cp:lastModifiedBy>Наталiя</cp:lastModifiedBy>
  <cp:lastPrinted>2016-03-14T08:04:00Z</cp:lastPrinted>
  <dcterms:modified xsi:type="dcterms:W3CDTF">2017-04-21T08:15:00Z</dcterms:modified>
  <cp:revision>11</cp:revision>
  <dc:subject/>
  <dc:title/>
</cp:coreProperties>
</file>