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19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5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 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01 травня до 01 вересня 2017 року такі місця для сезонної  торгівлі квасом на розлив з бочо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uk-UA"/>
        </w:rPr>
        <w:t xml:space="preserve">вул. Соборна, 14  (біля магазину "Новожанівські ковбаси"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 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)   вул. Горького (біля зупинки  «Коледж СНАУ»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)   перехрестя вулиць Пушкіна і Руденка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вимог та правил торгівлі щодо  продажу вказаної продукції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відділу поліції Головного управління Національної поліції в Сумській області 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MSI</dc:creator>
  <dc:description/>
  <cp:keywords/>
  <dc:language>en-US</dc:language>
  <cp:lastModifiedBy>Наталiя</cp:lastModifiedBy>
  <cp:lastPrinted>2014-05-20T08:47:00Z</cp:lastPrinted>
  <dcterms:modified xsi:type="dcterms:W3CDTF">2017-04-21T08:16:00Z</dcterms:modified>
  <cp:revision>17</cp:revision>
  <dc:subject/>
  <dc:title/>
</cp:coreProperties>
</file>