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9"/>
        <w:gridCol w:w="3230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громадських та інших робіт тимчасового характеру у 2017 році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видів громадських та інших робіт тимчасового характеру, що мають суспільно корисну спрямованість і відповідають потребам міста, на 2017 рік (додаток 1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>Комунальним підприємствам «Комбінат комунальних підприємств» РМР, «Житло-Експлуатація», «Чисте місто» РМР», «Ільїнський ярмарок» РМР»: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робіт тимчасового характеру із залученням безробітних, які перебувають на обліку в Роменському міськрайонному центрі зайнятості населен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робіт тимчасового характеру за рахунок коштів підприємства та інших не заборонених законодавством джер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, управлінню реєстраційних послуг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громадських робіт на підставі договорів, укладених з Роменським міськрайонним центром зайнятост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фінансування організації громадських робіт, до яких залучаються зареєстровані безробітні, за рахунок коштів бюджету міста на 2017 рік, передбачених для цих видів робіт та/або коштів Фонду загальнообов’язкового державного соціального страхування на випадок безробіття (додаток 2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ти таким, що втратило чинність, рішення виконавчого комітету міської ради від 18.01.2017 № 5 «Про організацію громадських робіт у 2017 році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ів міського голови Яременка І.О., Тетірка І.В., секретаря міської ради Мицика В.М. відповідно до розподілу обов’яз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.А. Салатун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04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57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</w:rPr>
        <w:t>видів громадських та інших робіт тимчасового характеру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7 рік 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Упорядкування територій місць меморіального поховання, пам’ятних місць, які мають офіційний статус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оботи з відновлення, ремонту та догляду за пам’ятками архітектури, історії та культури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оботи з очищення будівель та інших споруд від афіш і оголошень.</w:t>
      </w:r>
    </w:p>
    <w:p>
      <w:pPr>
        <w:pStyle w:val="Style17"/>
        <w:spacing w:before="0" w:after="0"/>
        <w:ind w:left="0" w:hanging="0"/>
        <w:contextualSpacing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Інформування населення про можливість отримання субсидій за спрощеною процедурою, шляхом розповсюдження інформаційних матеріалів (без надання </w:t>
      </w:r>
      <w:r>
        <w:rPr>
          <w:spacing w:val="-9"/>
        </w:rPr>
        <w:t>роз’яснень щодо особливостей призначення субсидії конкретній особі або виконання інших функцій щодо визначення права на отримання субсидії та її розміру), а також технічну та кур’єрську доставку матеріалів.</w:t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</w:rPr>
      </w:pPr>
      <w:r>
        <w:rPr>
          <w:spacing w:val="-9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>
          <w:spacing w:val="-9"/>
        </w:rPr>
        <w:t>Упорядкування картотеки територіальної громади міста та здійснення кур’єрської доставки матеріалів.</w:t>
      </w:r>
    </w:p>
    <w:p>
      <w:pPr>
        <w:pStyle w:val="Style18"/>
        <w:spacing w:lineRule="auto" w:line="276" w:before="0" w:after="0"/>
        <w:ind w:firstLine="284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даток 2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19.04.2017 № 5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Ш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ля оплати громадських робіт у 2017 році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33"/>
        <w:gridCol w:w="7"/>
        <w:gridCol w:w="168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праці та соціального захисту населення виконкому Роменської міської рад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 56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єстраційних послуг виконкому Роменської міської 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 848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ind w:lef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 4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User</dc:creator>
  <dc:description/>
  <cp:keywords/>
  <dc:language>en-US</dc:language>
  <cp:lastModifiedBy>Наталiя</cp:lastModifiedBy>
  <cp:lastPrinted>2017-04-14T11:16:00Z</cp:lastPrinted>
  <dcterms:modified xsi:type="dcterms:W3CDTF">2017-04-21T08:18:00Z</dcterms:modified>
  <cp:revision>5</cp:revision>
  <dc:subject/>
  <dc:title/>
</cp:coreProperties>
</file>