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9.04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товариства з обмеженою відповідальністю «Будпартнер-Інвест», громадян ОСОБИ 1, ОСОБИ 2, ОСОБИ 3, ОСОБИ 4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firstLine="426"/>
        <w:jc w:val="both"/>
        <w:rPr/>
      </w:pPr>
      <w:r>
        <w:rPr>
          <w:bCs/>
        </w:rPr>
        <w:t>1. 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адміністративно-торговому центру, введеному в експлуатацію </w:t>
      </w:r>
      <w:r>
        <w:rPr/>
        <w:t xml:space="preserve">товариством з обмеженою відповідальністю «Будпартнер-Інвест» </w:t>
      </w:r>
      <w:r>
        <w:rPr>
          <w:bCs/>
        </w:rPr>
        <w:t xml:space="preserve">на підставі Декларації про готовність до експлуатації об’єкта № </w:t>
      </w:r>
      <w:r>
        <w:rPr/>
        <w:t>СМ 143170742042</w:t>
      </w:r>
      <w:r>
        <w:rPr>
          <w:bCs/>
        </w:rPr>
        <w:t xml:space="preserve"> від 15 березня 2017 року, – вулиця  Пушкіна, 18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частині житлового будинку у 5 провулку Маяковського, 20 загальною площею 146,8 м кв., житловою площею 61,3 м кв., яка належить ОСОБІ 1 </w:t>
      </w:r>
      <w:r>
        <w:rPr/>
        <w:t>на підставі рішення Роменського міськрайонного суду Сумської області КОНФІДЕНЦІЙНА ІНФОРМАЦІЯ</w:t>
      </w:r>
      <w:r>
        <w:rPr>
          <w:bCs/>
        </w:rPr>
        <w:t>, – 5  провулок Маяковського, 20/1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нежитловій будівлі на вулиці Сумській, 97 загальною площею 26,1 м кв., яка належить ОСОБІ 1 </w:t>
      </w:r>
      <w:r>
        <w:rPr/>
        <w:t>на підставі договору купівлі-продажу майна банкрута на відкритих торгах (аукціоні) від 25 серпня 2016 року, – вулиця  Сумська, 97-Е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Залізничній для будівництва індивідуальних гаражів загальною площею 0,0021 га, яку передано у приватну власність </w:t>
      </w:r>
      <w:r>
        <w:rPr/>
        <w:t>ОСОБІ 3 на підставі рішення виконавчого комітету Роменської міської ради від 20.01.1999 № 7</w:t>
      </w:r>
      <w:r>
        <w:rPr>
          <w:bCs/>
        </w:rPr>
        <w:t>, – вулиця Залізнична, 6-А/6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2. Внести зміни до рішення виконавчого комітету міської ради від 17.08.2016 № 125 «Про присвоєння поштової адреси об’єкту нерухомого майна» – викласти  резолютивну частину в такій редакції: «Присвоїти об’єкту нерухомого майна – гаражу № 32 загальною площею 23,2 м кв. за адресою: вул. Гетьмана Мазепи, 51-А (колишня назва: вулиця Урицького, 51-А), який належить </w:t>
      </w:r>
      <w:r>
        <w:rPr/>
        <w:t>ОСОБІ 4</w:t>
      </w:r>
      <w:r>
        <w:rPr>
          <w:bCs/>
        </w:rPr>
        <w:t>, таку поштову адресу: вул. Гетьмана Мазепи, 51-Г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>
          <w:bCs/>
        </w:rPr>
        <w:t xml:space="preserve">2.1. Вважати таким, що втратив чинність, пункт 2 рішення виконавчого комітету міської ради від 16.11.2016 № 181 «Про присвоєння поштової адреси об’єкту нерухомого майна» щодо присвоєння поштової адреси нежитловій будівлі (гаражу) на вул. Гетьмана Мазепи, 51-А, яка належить </w:t>
      </w:r>
      <w:r>
        <w:rPr/>
        <w:t xml:space="preserve">ОСОБІ 4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 xml:space="preserve">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7:00Z</dcterms:created>
  <dc:creator>org4</dc:creator>
  <dc:description/>
  <cp:keywords/>
  <dc:language>en-US</dc:language>
  <cp:lastModifiedBy>Наталiя</cp:lastModifiedBy>
  <cp:lastPrinted>2017-04-13T15:55:00Z</cp:lastPrinted>
  <dcterms:modified xsi:type="dcterms:W3CDTF">2017-04-21T10:10:00Z</dcterms:modified>
  <cp:revision>69</cp:revision>
  <dc:subject/>
  <dc:title/>
</cp:coreProperties>
</file>