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bCs/>
                <w:lang w:val="ru-RU"/>
              </w:rPr>
              <w:t>1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4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частини «а» пункту 13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</w:t>
      </w:r>
      <w:r>
        <w:rPr>
          <w:bCs/>
          <w:lang w:val="en-US"/>
        </w:rPr>
        <w:t>e</w:t>
      </w:r>
      <w:r>
        <w:rPr>
          <w:bCs/>
        </w:rPr>
        <w:t xml:space="preserve"> фізичної особи-підприємця Бяліка М.М.,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Надати дозвіл фізичній особі-підприємцю Бяліку Михайлу Миколайовичу на розміщення зовнішньої реклами – вивіска на фасаді будівлі і два банери на металевих рамах на бульварі Шевченка, 6-Б терміном на рік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ій особі-підприємцю Бяліку М.М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ою особою-підприємцем Бяліком М.М.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Влад</dc:creator>
  <dc:description/>
  <cp:keywords/>
  <dc:language>en-US</dc:language>
  <cp:lastModifiedBy>Наталiя</cp:lastModifiedBy>
  <cp:lastPrinted>2014-08-12T17:39:00Z</cp:lastPrinted>
  <dcterms:modified xsi:type="dcterms:W3CDTF">2017-04-21T08:21:00Z</dcterms:modified>
  <cp:revision>12</cp:revision>
  <dc:subject/>
  <dc:title/>
</cp:coreProperties>
</file>