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6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1.04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4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Зняти із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СОБУ 1, склад сім’ї: КОНФІДЕНЦІЙНА ІНФОРМАЦІЯ,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 до встановлених законодавством норм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ОСОБУ 2, склад сім’ї: КОНФІДЕНЦІЙНА ІНФОРМАЦІЯ,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 до встановлених законодавством норм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 ОСОБУ 3, склад сім’ї: КОНФІДЕНЦІЙНА ІНФОРМАЦІЯ, у зв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) ОСОБУ 4, склад сім’ї: КОНФІДЕНЦІЙНА ІНФОРМАЦІЯ, у зв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2. На клопотання Міжрегіонального центру швидкого реагування Державної служби України з надзвичайних ситуацій (далі – Центр) затвердити протокол засідання житлової комісії Центру від 30.03.2017 № 2 щодо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зняття із квартирного обліку таких осіб рядового і начальницького складу та працівників Центр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) ОСОБИ 5 разом із членами сім'ї (КОНФІДЕНЦІЙНА ІНФОРМАЦІЯ) у зв’язку з поліпшенням житлових умов, внаслідок чого відпали підстави для надання іншого жилого приміщення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ОБИ 6 разом із членами сім'ї (КОНФІДЕНЦІЙНА ІНФОРМАЦІЯ) у зв’язку з поліпшенням </w:t>
      </w:r>
      <w:r>
        <w:rPr>
          <w:sz w:val="22"/>
          <w:szCs w:val="24"/>
        </w:rPr>
        <w:t>житлових умов, внаслідок чого в</w:t>
      </w:r>
      <w:r>
        <w:rPr>
          <w:sz w:val="24"/>
          <w:szCs w:val="24"/>
        </w:rPr>
        <w:t>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взяття на квартирний облік молодшого сержанта Пересадька Юрія Михайловича, склад сім’ї: КОНФІДЕНЦІЙНА ІНФОРМАЦІЯ, у зв</w:t>
      </w:r>
      <w:r>
        <w:rPr>
          <w:sz w:val="24"/>
          <w:szCs w:val="24"/>
          <w:lang w:val="ru-RU"/>
        </w:rPr>
        <w:t xml:space="preserve">’язку із </w:t>
      </w:r>
      <w:r>
        <w:rPr>
          <w:sz w:val="24"/>
          <w:szCs w:val="24"/>
        </w:rPr>
        <w:t xml:space="preserve"> проживанням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внести до списку загальної черги під № 132 з 30.03.2017, до списку першочергового права отримання житла під № 126 з 30.03.2017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3. Відділу обліку і розподілу житла на підставі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іський  голова</w:t>
        <w:tab/>
        <w:t xml:space="preserve">    С.А.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1:00Z</dcterms:created>
  <dc:creator>Павлина</dc:creator>
  <dc:description/>
  <cp:keywords/>
  <dc:language>en-US</dc:language>
  <cp:lastModifiedBy>Наталiя</cp:lastModifiedBy>
  <cp:lastPrinted>2017-03-17T11:48:00Z</cp:lastPrinted>
  <dcterms:modified xsi:type="dcterms:W3CDTF">2017-04-21T11:02:00Z</dcterms:modified>
  <cp:revision>68</cp:revision>
  <dc:subject/>
  <dc:title/>
</cp:coreProperties>
</file>