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62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 видачу ордерів для перереєстрації в гуртожитках, </w:t>
            </w:r>
            <w:r>
              <w:rPr>
                <w:b/>
                <w:sz w:val="24"/>
                <w:szCs w:val="24"/>
              </w:rPr>
              <w:t>які перебувають у комунальній власності територіальної громад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1.04.2017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)  Передрій  Надії  Іванівні, склад сім’ї: КОНФІДЕНЦІЙНА ІНФОРМАЦІЯ, ордер для перереєстрації в кімнаті №  34 гуртожитку за адресою: вул. Прокопенка, 47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 Редченко Вірі Павлівні, склад сім’ї: КОНФІДЕНЦІЙНА ІНФОРМАЦІЯ, ордер для перереєстрації в кімнаті №  6 гуртожитку за адресою:  вул. Соборна, 17 А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3) Мироновій Олені Миколаївні, склад сім’ї: КОНФІДЕНЦІЙНА ІНФОРМАЦІЯ, ордер для перереєстрації в кімнаті №  8 гуртожитку за адресою:  вул. Римаренків, 8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4) Огієнку Олександру Олександровичу, склад сім’ї: КОНФІДЕНЦІЙНА ІНФОРМАЦІЯ, ордер для перереєстрації в кімнаті №  4 гуртожитку за адресою:  б-р Шевченка, 25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2. Відмовити ОСОБІ у видачі ордера для перереєстрації в кімнаті під № 14 жилою площею 11,4 м кв. гуртожитку за адресою: 1 пров.  Римаренків, 6 у зв’язку з наявністю у неї власного житла. 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Наталiя</cp:lastModifiedBy>
  <cp:lastPrinted>2014-09-02T09:23:00Z</cp:lastPrinted>
  <dcterms:modified xsi:type="dcterms:W3CDTF">2017-04-21T11:02:00Z</dcterms:modified>
  <cp:revision>21</cp:revision>
  <dc:subject/>
  <dc:title/>
</cp:coreProperties>
</file>