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4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6</w:t>
            </w:r>
            <w:r>
              <w:rPr>
                <w:b/>
                <w:lang w:eastAsia="uk-UA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4.2017 № 8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76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Надат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дозв</w:t>
      </w:r>
      <w:r>
        <w:rPr>
          <w:rFonts w:ascii="Times New Roman" w:hAnsi="Times New Roman"/>
        </w:rPr>
        <w:t>і</w:t>
      </w:r>
      <w:r>
        <w:rPr>
          <w:rFonts w:ascii="Times New Roman" w:hAnsi="Times New Roman"/>
          <w:lang w:val="ru-RU"/>
        </w:rPr>
        <w:t>л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неповнолітньому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ОСОБІ</w:t>
      </w:r>
      <w:r>
        <w:rPr>
          <w:rFonts w:ascii="Times New Roman" w:hAnsi="Times New Roman"/>
          <w:lang w:val="en-US"/>
        </w:rPr>
        <w:t xml:space="preserve"> 1</w:t>
      </w:r>
      <w:r>
        <w:rPr>
          <w:rFonts w:ascii="Times New Roman" w:hAnsi="Times New Roman"/>
        </w:rPr>
        <w:t>, КОНФІДЕНЦІЙНА ІНФОРМАЦІЯ, як</w:t>
      </w:r>
      <w:r>
        <w:rPr>
          <w:rFonts w:ascii="Times New Roman" w:hAnsi="Times New Roman"/>
          <w:lang w:val="ru-RU"/>
        </w:rPr>
        <w:t>ий</w:t>
      </w:r>
      <w:r>
        <w:rPr>
          <w:rFonts w:ascii="Times New Roman" w:hAnsi="Times New Roman"/>
        </w:rPr>
        <w:t xml:space="preserve"> зареєстрован</w:t>
      </w:r>
      <w:r>
        <w:rPr>
          <w:rFonts w:ascii="Times New Roman" w:hAnsi="Times New Roman"/>
          <w:lang w:val="ru-RU"/>
        </w:rPr>
        <w:t>ий</w:t>
      </w:r>
      <w:r>
        <w:rPr>
          <w:rFonts w:ascii="Times New Roman" w:hAnsi="Times New Roman"/>
        </w:rPr>
        <w:t xml:space="preserve"> за адресою: КОНФІДЕНЦІЙНА ІНФОРМАЦІЯ, прийняти в дар 1/5 частку квартири № 4 за адресою: КОНФІДЕНЦІЙНА ІНФОРМАЦІЯ за згодою його </w:t>
      </w:r>
      <w:r>
        <w:rPr>
          <w:rFonts w:ascii="Times New Roman" w:hAnsi="Times New Roman"/>
          <w:lang w:val="ru-RU"/>
        </w:rPr>
        <w:t>батьк</w:t>
      </w:r>
      <w:r>
        <w:rPr>
          <w:rFonts w:ascii="Times New Roman" w:hAnsi="Times New Roman"/>
        </w:rPr>
        <w:t>і</w:t>
      </w:r>
      <w:r>
        <w:rPr>
          <w:rFonts w:ascii="Times New Roman" w:hAnsi="Times New Roman"/>
          <w:lang w:val="ru-RU"/>
        </w:rPr>
        <w:t>в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– ОСОБИ 2, ОСОБИ 3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Н</w:t>
      </w:r>
      <w:r>
        <w:rPr>
          <w:rFonts w:ascii="Times New Roman" w:hAnsi="Times New Roman"/>
        </w:rPr>
        <w:t>адати дозвіл ОСОБІ 4, який зареєстрований за адресою: КОНФІДЕНЦІЙНА ІНФОРМАЦІЯ, укласти договір купівлі будинку та земельних ділянок під кадастровими номерами КОНФІДЕНЦІЙНА ІНФОРМАЦІЯ за адресою: КОНФІДЕНЦІЙНА ІНФОРМАЦІЯ, користувачем яких є його малолітній син – ОСОБА 5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ru-RU"/>
        </w:rPr>
        <w:t>Н</w:t>
      </w:r>
      <w:r>
        <w:rPr/>
        <w:t>адати дозвіл</w:t>
      </w:r>
      <w:r>
        <w:rPr>
          <w:rFonts w:ascii="Times New Roman" w:hAnsi="Times New Roman"/>
        </w:rPr>
        <w:t xml:space="preserve"> ОСОБІ 6, який зареєстрований за адресою: КОНФІДЕНЦІЙНА ІНФОРМАЦІЯ, на поділ спадкового майна земельних ділянок під кадастровими номерами КОНФІДЕНЦІЙНА ІНФОРМАЦІЯ на території КОНФІДЕНЦІЙНА ІНФОРМАЦІЯ, що залишилися після смерті його дружини – ОСОБИ 7, від імені та в інтересах його малолітніх дітей: ОСОБИ 8, КОНФІДЕНЦІЙНА ІНФОРМАЦІЯ, ОСОБИ 9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Надати дозвіл ОСОБІ 10, яка зареєстрована за адресою: КОНФІДЕНЦІЙНА ІНФОРМАЦІЯ, прийняти в дар будинок і земельну ділянку під кадастровим номером КОНФІДЕНЦІЙНА ІНФОРМАЦІЯ за адресою: КОНФІДЕНЦІЙНА ІНФОРМАЦІЯ, користувачем яких є її малолітня донька – ОСОБА 11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Визначити місце проживання малолітньої ОСОБИ 12, КОНФІДЕНЦІЙНА ІНФОРМАЦІЯ, з її батьком – ОСОБОЮ 13 за адресою: КОНФІДЕНЦІЙНА ІНФОРМАЦІЯ на період перебування в лікарні її матері – ОСОБИ 14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Установити ОСОБІ 15, який зареєстрований за адресою: КОНФІДЕНЦІЙНА ІНФОРМАЦІЯ, години зустрічей з його малолітньою донькою – ОСОБОЮ 16, КОНФІДЕНЦІЙНА ІНФОРМАЦІЯ, за домовленістю батьків у їх вихідні дні з 10.00 по 12.00 год. за місцем проживання ОСОБИ 17: КОНФІДЕНЦІЙНА ІНФОРМАЦІЯ. 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Призначити подружжя ОСОБІ 18 і ОСОБІ 19, які зареєстровані за адресою: КОНФІДЕНЦІЙНА ІНФОРМАЦІЯ, опікуном над малолітнім ОСОБОЮ 20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рішення Роменського міськрайонного суду про позбавлення батьківських прав матері – ОСОБИ 21 (справа КОНФІДЕНЦІЙНА ІНФОРМАЦІЯ); відомості про батька дитини у свідоцтві про народження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ab/>
        <w:t>7.1.Дозволити подружжю ОСОБІ 18 і ОСОБІ 19 здійснювати всі грошові розрахунки і вирішувати інші справи в інтересах їх підопічного – ОСОБИ 20, КОНФІДЕНЦІЙНА ІНФОРМАЦІЯ.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Н</w:t>
      </w:r>
      <w:r>
        <w:rPr>
          <w:rFonts w:ascii="Times New Roman" w:hAnsi="Times New Roman"/>
        </w:rPr>
        <w:t>адати статус «дитина-сирота» неповнолітньому ОСОБІ 22,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смерть матері –  ОСОБИ 23 (свідоцтво про смерть серія І- КОНФІДЕНЦІЙНА ІНФОРМАЦІЯ); батько – ОСОБА 24 у свідоцтві про народження дитини записаний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ab/>
        <w:t>8.1. Вважати таким, що втратив чинність, пункт 1 рішення виконавчого комітету Роменської міської ради від 10.03.2009 № 62 «Про питання Комісії з питань захисту прав дитини» в частині, що стосується надання неповнолітньому ОСОБІ 22 статусу «дитина, позбавлена батьківського піклування»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Arial Unicode MS" w:hAnsi="Batang;Arial Unicode MS" w:eastAsia="Batang;Arial Unicode MS"/>
      <w:sz w:val="24"/>
      <w:szCs w:val="24"/>
      <w:lang w:val="uk-UA" w:bidi="ar-SA"/>
    </w:rPr>
  </w:style>
  <w:style w:type="character" w:styleId="Style14">
    <w:name w:val="Знак Знак"/>
    <w:qFormat/>
    <w:rPr>
      <w:rFonts w:ascii="Batang;Arial Unicode MS" w:hAnsi="Batang;Arial Unicode MS" w:eastAsia="Batang;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atang;Arial Unicode MS" w:hAnsi="Batang;Arial Unicode MS" w:eastAsia="Batang;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СуСД</dc:creator>
  <dc:description/>
  <cp:keywords/>
  <dc:language>en-US</dc:language>
  <cp:lastModifiedBy>Наталiя</cp:lastModifiedBy>
  <dcterms:modified xsi:type="dcterms:W3CDTF">2017-04-21T10:13:00Z</dcterms:modified>
  <cp:revision>33</cp:revision>
  <dc:subject/>
  <dc:title/>
</cp:coreProperties>
</file>