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             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70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276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2"/>
                <w:b/>
                <w:sz w:val="24"/>
                <w:szCs w:val="24"/>
                <w:lang w:val="uk-UA"/>
              </w:rPr>
              <w:t>внесення змін до міського бюджету міста Ромни на 2017 рі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3 рішення Роменської міської ради від 22.12.2016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 xml:space="preserve">бюджет міста Ромни на 2017 рік», розпорядження голови Сумської обласної державної адміністрації № 193-ОД від 05.04.2017 «Про внесення змін до обласного бюджету Сумської області на 2017 рік», з метою освоєння коштів субвенції з державного бюджету на відшкодування вартості лікарських засобів на лікування окремих захворювань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до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>бюджету міста Ромни на 2017 рік такі зміни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  <w:lang w:val="uk-UA"/>
        </w:rPr>
        <w:t>збільшити обсяг доходів загального фонду за кодом класифікації доходів бюджету 41033601 «Субвенція з державного бюджету місцевим бюджетам на відшкодування вартості лікарських засобів на лікування окремих захворювань» на суму 459 300 гривень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  <w:lang w:val="uk-UA"/>
        </w:rPr>
        <w:t>збільшити обсяг видатків загального фонду по головному розпоряднику коштів – виконавчий комітет Роменської міської ради на суму 459 300 гривень для проведення фінансування Роменської центральної районної лікарні на відшкодування вартості лікарських засобів на лікування окремих захворювань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7 рік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</w:t>
        <w:tab/>
        <w:t xml:space="preserve">     С.А. Салатун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4:00Z</dcterms:created>
  <dc:creator>ytyyyyyyyyy</dc:creator>
  <dc:description/>
  <cp:keywords/>
  <dc:language>en-US</dc:language>
  <cp:lastModifiedBy>Наталiя</cp:lastModifiedBy>
  <cp:lastPrinted>2017-04-18T16:22:00Z</cp:lastPrinted>
  <dcterms:modified xsi:type="dcterms:W3CDTF">2017-04-21T08:47:00Z</dcterms:modified>
  <cp:revision>9</cp:revision>
  <dc:subject/>
  <dc:title>УКРАЇНА</dc:title>
</cp:coreProperties>
</file>