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>.04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6/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стан виконання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  міста   Ромни,  на  2016   рік»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 і доповненнями)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начальника управління економічного розвитку Янчук Ю.О. про стан виконання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міста Ромни, на 2016 рік» 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казати на недостатню роботу у 2016 році по забезпеченню ефективної діяльності підприємств і виконання показників фінансових планів комунальних підприємств: «Ромникомунтепло» (Мега В.П.),  «Чисте місто» (Овчаренко С.Г.),  «Ромнитеплосервіс» (Беседа В.К.),  «Ромнитранссервіс» (Котляров А.В.).</w:t>
      </w:r>
    </w:p>
    <w:p>
      <w:pPr>
        <w:pStyle w:val="1"/>
        <w:spacing w:lineRule="auto" w:line="276"/>
        <w:ind w:left="426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ерівникам комунальних підприємств посилити контроль за використанням коштів на підприємствах і забезпеченн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жорсткої економії фінансових ресур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 Зняти з контролю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  міста   Ромни,  на  2016  рік»  у зв’язку із закінченням терміну дії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міста Ромни,  на  2016  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ішенням виконавчого комітету міської ради від 19.08.2015 № 110 було затверджено фінансові плани 9 комунальних підприємств на 2016 рік; надаємо аналіз звітів про їх виконання за підсумками 2016 року. </w:t>
      </w:r>
    </w:p>
    <w:p>
      <w:pPr>
        <w:pStyle w:val="1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комунтепло»</w:t>
      </w:r>
    </w:p>
    <w:p>
      <w:pPr>
        <w:pStyle w:val="32"/>
        <w:spacing w:lineRule="auto" w:line="276" w:before="0" w:after="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здійснює діяльність по забезпеченню споживачів міста тепловою енергією та послугами з централізованого опалення та гарячого водопостачання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штатних працівників: при плані 90 осіб фактично 82, у т. ч.: апарат управління – 22, робітники – 60.</w:t>
      </w:r>
    </w:p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8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9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89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7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41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ростання за рахунок вартості природного газу та електроенерг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онання рішень суду на користь НАК «Нафтогаз», проект по енергоаудиту, лікарняні, прем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2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46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1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4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7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2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76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8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4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ростання за рахунок неотримання дотації по різниці в тарифах </w:t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План доходів виконано на 110,6 %. За підсумками звітного періоду підприємство отримало збиток – 2448,2 тис. грн. проти запланованого збитку  1388,2 тис. грн. у зв’язку невідшкодуванням запланованої дотації по різниці в тарифах в сумі 1,0 млн грн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таном на 01.01.2017 підприємство мало дебіторську заборгованість за теплову енергію в розмірі 8697,8 тис. грн., у т. ч.: населення (безпосередньо) – 3499,8 тис. грн.; не профінансовано пільги – 497,4 тис. грн. та субсидії – 3414,4 тис. грн.; місцеві бюджетні установи – 564,5 тис. грн. та  державні бюджетні установи – 126,8 тис. грн.;  інші споживачі – 594,9 тис. грн. Кредиторська заборгованість на 01.01.2017 становила 13984,1 тис. грн. (борг за природний газ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розвиток підприємства витрачено власні кошти в сумі 677,8 тис. грн., у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бано основні засоби (6 од. сигналізації загазованості – 232,9 тис. грн., 3 насоси – 17,5 тис. грн., 3 лічильники – 6,3 тис. грн., офісна техніка – 13,5 тис. грн., тощо) – 295,5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ведено в експлуатацію котел КСВ-0,63 – 153,6 тис. грн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о вузол обліку газу – 67,4 тис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становлено вузли обліку теплової енергії – 94,2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трачено на модернізацію основних засобів  (ремонт труби в котельні по вул. Монастирській, 57 – 13,0 тис. грн.; ремонт екскаватора – 25,0 тис. грн.; ремонт автокрана – 18,3 тис. грн.; модернізація котла в котельні по вул. Аптекарській, 13 – 10,8 тис. грн.) – 67,1 тис.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кошти міського бюджету також придбано 10 лічильників тепла – 115,0 тис. грн. та люки – 3,0  тис.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теплосервіс»</w:t>
      </w:r>
    </w:p>
    <w:p>
      <w:pPr>
        <w:pStyle w:val="1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по забезпеченню споживачів міста послугами централізованого теплопостачання та гарячої вод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ередньооблікова кількість штатних працівників: 22 особи, у тому числі 10 – адміністративний та інженерно-технічний персонал, 12 – робітники.</w:t>
      </w:r>
    </w:p>
    <w:p>
      <w:pPr>
        <w:pStyle w:val="1"/>
        <w:spacing w:lineRule="auto" w:line="276"/>
        <w:ind w:firstLine="284"/>
        <w:jc w:val="right"/>
        <w:rPr/>
      </w:pPr>
      <w:r>
        <w:rPr/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238"/>
        <w:gridCol w:w="247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компенсації за цілодобову роботу  операторам котелень, виконання судових рішень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4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більшення за рахунок цін на газ та електроенергію, оплати праці, виплати за рішенням суду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3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238"/>
        <w:gridCol w:w="247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трафні санкції  за елект-роенергію, рішення суд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54,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одаток на додану варт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9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доходів, тис. грн., у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0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5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шкодування пільг і субсидій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мортизація основних засобі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4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1"/>
        <w:spacing w:lineRule="auto" w:line="276"/>
        <w:ind w:firstLine="284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264,0 тис. грн. збитку при запланованому прибутку 156,0 тис. грн. у зв’язку із зростанням витрат, у тому числі за рахунок невідшкодування різниці в тарифах (604,1 тис. грн.)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за 2016 рік підприємством виконано на 143,4% у зв’язку із збільшенням собівартості виробництва теплової енергії (зростання цін на електроенергію та газ) та за рахунок відшкодування вартості пільг і субсидій.  Майже пропорційно відбулось зростання витрат – 153,2%  проти плану за рахунок підвищення ціни на газ для виробництва тепла для населення, ріст цін на електроенергію, матеріали та запчастини, інші послуги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на 01.01.2017 становила 1149,5 тис. грн., в т. ч.: населення –997,3 тис. грн., інші споживачі – 152,2 тис. грн. Кредиторська заборгованість станом на 01.01.2017 становила 1345,9 тис. грн., у т.ч. 1343,8 тис. грн. – борг за природний газ. Заборгованість перед  бюджетом по податках і соціальному внеску поточна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м спрямовано на капітальні інвестиції 449,5 тис. грн., з них придбано мережевий насос – 55,0 тис. грн., офісне обладнання – 36,3 тис. грн. та проведено капітальний ремонт тепломережі по вул. Римаренків – 333,2 тис. грн. тощо.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Житло-Експлуатація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є послуги з утримання будинків і споруд та прибудинкових територій житлового фонду міської рад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ередньооблікова кількість штатних працівників: 27 осіб, у тому числі 8 – апарат управління, 19 – робітники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лан доходів у 2016 році виконано підприємством на рівні – 93,8% за рахунок створення ОСББ та зняття житлових будинків з балансу підприємства. Тому підприємство отримало за звітний період прибуток 22,4 тис. грн.  при запланованому показнику 7,0 тис. грн.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ктичні витрати знизились проти плану на 7,0% за рахунок зменшення кількості працюючих на 5 осіб проти 2015 року та нарахувань на зарплату (зменшення ставки ЄСВ з 36,77% до 22%)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01.01.2017 – 454,0 тис. грн., з них 279,5 тис. грн. - борг населення (квартплата); 130,9 тис. грн. – пільги УПСЗН;  43,6 тис. грн. –  за надані послуги. Кредиторська заборгованість поточна (погашена протягом січня 2017 року) і становить на 01.01.2017 – 223,3 тис. грн., у тому числі заборгованість з бюджетом – 79,9 тис. грн.., зі страхування – 15,3 тис. грн., з оплати праці – 83,0 тис. грн., інші поточні зобов’язання – 7,8 тис. грн., за товари, роботи, послуги – 37,3 тис. грн. (будматеріали, тощо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Архітектурно-планувальне бюро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надає послуги, пов’язані з виготовленням архітектурно-будівельної документації на об’єкти нерухомості та проведенням топогеодезичних робіт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план – 3, факт -  2 особи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4 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підвищення мінімальної зарплати та її індексації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2016 році на 107,8% за рахунок збільшення надходжень від оформлення документів на розміщення зовнішньої реклами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і витрати по підприємству у звітному періоді перевищують заплановані на 3,6%.  За підсумками звітного періоду підприємство отримало 6,3 тис. грн. прибутку проти 2,0 тис. грн. запланованого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Дебіторська  та кредиторська заборгованість на підприємстві не обліковується. </w:t>
      </w:r>
    </w:p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транссервіс»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з організації руху автобусів на міських автобусних маршрутах загального користування та контролю за рухом транспорту, надає виконавцям перевезень диспетчерські послуг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Середньооблікова кількість штатних працівників: 3 особи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5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</w:t>
            </w:r>
            <w:r>
              <w:rPr>
                <w:sz w:val="24"/>
                <w:szCs w:val="24"/>
                <w:lang w:val="ru-RU"/>
              </w:rPr>
              <w:t>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2016 року підприємство спрацювало з результатом 0,0 тис. грн., планувався прибуток – 0,4 тис. грн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на 88,9% унаслідок недостатньої дисципліни пасажирських перевізників в оплаті диспетчерських послуг та виконанні перевезень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і витрати на підприємстві склали 89,3% від запланованого показника за рахунок економії коштів на оплату праці відсутнього працівника на посаді бухгалтера та витрат на енергоносії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Дебіторська заборгованість на 01.01.2017 становила 21,7 тис. грн. – за надані послуги і є поточною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орська заборгованість на підприємстві поточна і становила на 01.01.2017 26,1 тис. грн., у тому числі з розрахунками з бюджетом – 2,1 тис. грн., за розрахунками з оплати праці – 24,0 тис. грн.</w:t>
      </w:r>
    </w:p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Комбінат комунальних підприємств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здійснює діяльність із прибирання вулиць, утримання доріг, міських кладовищ, обслуговуванню вуличного освітлення, благоустрою міст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46 осіб, у тому числі апарат управління за планом – 14, фактично – 8 осіб, робітники – 38 осіб.</w:t>
      </w:r>
    </w:p>
    <w:p>
      <w:pPr>
        <w:pStyle w:val="Normal"/>
        <w:spacing w:lineRule="auto" w:line="276"/>
        <w:ind w:firstLine="426"/>
        <w:jc w:val="right"/>
        <w:rPr/>
      </w:pPr>
      <w:r>
        <w:rPr/>
        <w:t>Таблиця 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6 рі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приєднання КП «Шляховик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вження таблиці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 збільшення обсягів робіт і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рплата адмінперсо-налу, ремонт адмін. приміщення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боргованість по податках КП «Шляховик», судовий збір, лікарняні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дана заборгованість  КП «Шляховик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збільшення обсягів робіт і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інансова підтримка на капремонт техніки, на погашення боргів КП «Шляховик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отримало за підсумками звітного періоду прибуток 1,0 тис. грн. при запланованому показнику 27,0 тис. грн.. План доходів підприємством перевиконано у звітному році у 3,6 рази у зв’язку зі збільшенням обсягів робіт і послуг, завдяки економії матеріальних ресурсів, зарплати, залученню працівників на громадські роботи (92 договори)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ні витрати на підприємстві зросли пропорційно проти плану майже у 3,7 рази. Збільшення фактичних показників відбулося за рахунок приєднання КП «Шляховик» та зростання обсягів робіт і послуг. </w:t>
      </w:r>
    </w:p>
    <w:p>
      <w:pPr>
        <w:pStyle w:val="Normal"/>
        <w:autoSpaceDE w:val="false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аном на 01.01.2017 по підприємству обліковується дебіторська заборгованість в сумі 11,8 тис. грн. (за послуги з вивезення сміття, борг контрагентів).</w:t>
      </w:r>
    </w:p>
    <w:p>
      <w:pPr>
        <w:pStyle w:val="Normal"/>
        <w:autoSpaceDE w:val="false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редиторська заборгованість на 01.01.2017 становила 30,1 тис. грн. (заборгованість КП «Шляховик» перед філією «Доррембудсервіс» Сумського облавтодора та ТОВ «ПМК-Ресурс»)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рішення міської ради підприємству було надано протягом 2016 року фінансову підтримку в сумі 603,0 тис. грн., фактично використано 603,0 тис. грн., у т.ч. на погашення боргів по зарплаті і податках КП «Шляховик»о – 316,1  тис. грн.;  за запчастини, матеріали і послуги – 91,6 тис. грн.; ремонт техніки із придбанням запчастин – 195,3 тис. грн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рішення міської ради щодо поповнення статутного фонду придбано спецтехніку – екскаватор -бульдозер (навантажувач) за 799,9 тис. грн. 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Ільїнський ярмарок»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суб’єктам підприємницької діяльності у сфері торгівлі на ринку, виконує роботи по обслуговуванню території ринку та Міського парку культури і відпочинку ім. Т. Г. Шевченка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11 осіб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7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збільшення плати за вивезення ТПВ та інші послуг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збільшення обсягів послуг, договорів  з підприємцями на рин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45,0 тис. грн. прибутку при запланованому показнику 4,0 тис. грн.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у 2016 році на 122,5% за рахунок налагодження співпраці з підприємцями, зниження відсотку нарахувань єдиного соціального внеску.  Фактичні витрати збільшились на 15,1% за рахунок зростання збільшення обсягів по прибиранню території парку, збільшення вартості послуг з вивезення сміття, опалення тощо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Дебіторська заборгованість станом на 01.01.2017 – 5,4 тис. грн. (передоплата за електроенергію)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орська заборгованість  поточна і становила на 01.01.2017 – 20,5 тис. грн. (за товари і послуги, розрахунки з бюджетом, зі страхування, оплати праці)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Чисте місто»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ідприємство надає послуги щодо збирання, вивезення та розміщення твердих і рідких побутових відходів на території міста.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штатних працівників: 31 особа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8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підвищення мінімальної зарплати, її індексації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За рахунок підвищення вартості палива, ремонту,  матеріалів, оренди машин, виконання рішень суду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ня за несвоєчасну сплату ПД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рахунок збільшення обсягів робіт і послуг,  фінансової підтримки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47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на 130,2% за рахунок збільшення  обсягів надання послуг, укладення нових договорів. Проте у звітному періоді фактичні витрати зросли н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8,2%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плану у зв’язку зі збільшенням матеріальних витрат (на ремонт техніки, придбання запчастин, палива, оплати послуг асенізаційної техніки), погашенням заборгованості на виконання судових рішень щодо податків, оренди техніки та оплати праці.  У зв’язку з цим за підсумками звітного періоду підприємство отримало 547,4 тис. грн. збитку замість запланованого прибутку 52,0 тис. грн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ла на 01.01.2017 876,8 тис. грн., у тому числі населення – 456,2 тис. грн., ТОВ «Техкомресурс» – 35,4 тис. грн., ТОВ «ПМК-Ресурс» – 32,1 тис. грн. (на розгляді в прокуратурі), КП «Архітектурно-планувальне бюро» – 15,8  тис. грн., поточна заборгованість підприємців, юридичних осіб, бюджетних організацій за послуги – 95,3 тис. грн.; пільги і субсидії – 195,5 тис. грн., розрахунки під звіт по Оганесяну М.С. (у прокуратурі) – 31,1 тис. грн., інші – 15,4 тис. грн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орська заборгованість на 01.01.2017 становила – 707,6 тис. грн., в т.ч.: заборгованість за рішеннями суду – 222,5  тис. грн.; за оренду техніки фізичної особи – підприємця Громіко С.І. по вивезенню рідких побутових відходів – 380,1 тис. грн., розрахунки з бюджетом по податках – 105,0 тис. грн. (ПДФО, екологічний податок, ПДВ)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м освоєно кошти фінансової підтримки, наданої відповідно до рішень міської ради, в сумі 590,0 тис. грн., за рахунок яких сплачена податкова заборгованість (податок на прибуток – 21,5 тис. грн., екологічний податок – 56,7 тис. грн., ПДВ – 411,8 тис. грн.), придбано автомобільні шини – 57,0 тис. грн., дизпаливо – 43,0 тис. грн. За кошти міського бюджету відремонтовано </w:t>
      </w:r>
      <w:r>
        <w:rPr>
          <w:rFonts w:eastAsia="Calibri"/>
          <w:sz w:val="24"/>
          <w:szCs w:val="24"/>
          <w:lang w:val="uk-UA" w:eastAsia="en-US"/>
        </w:rPr>
        <w:t>автомобіль RENAULT LANDER – 89,4 тис. грн. і придбано асенізаційну машину – 189,9 тис. грн.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енське міськрайонне бюро технічної інвентаризації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є послуги, пов’язані з проведення технічної інвентаризації об’єктів нерухомості та виготовленням відповідної технічної документації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9 осіб.</w:t>
      </w:r>
    </w:p>
    <w:p>
      <w:pPr>
        <w:pStyle w:val="Normal"/>
        <w:spacing w:lineRule="auto" w:line="276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я 9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, підвищення мінімальної заробітної плати та її індексац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інші фінансов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нківські відсотк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2016 році на 129,2% за рахунок збільшення обсягів реалізації послуг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збільшилися на 27,5% від планових показників за рахунок зростання обсягів робіт, витрат на оплату праці у зв’язку із  підвищенням мінімальної заробітної плати та її індексацією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13,7 тис. грн. прибутку при запланованому показнику 0,8 тис. грн.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по підприємству станом на 01.01.2017 є поточною і становила 395,2 тис. грн. (за надані послуги). Кредиторська заборгованість є поточною і  становила на 01.01.2017 489,7 тис. грн. (за придбані товари і послуги )</w:t>
      </w:r>
    </w:p>
    <w:p>
      <w:pPr>
        <w:pStyle w:val="1"/>
        <w:spacing w:lineRule="auto" w:line="276"/>
        <w:ind w:firstLine="42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і пропозиції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 2016 року з 9 комунальних підприємств:</w:t>
      </w:r>
    </w:p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ацювали із прибутковими показниками: «Ільїнський ярмарок» (Малій О.В.), «Архітектурно-планувальне бюро» (в.о. Капустіна О.В.), «Роменське міськрайонне бюро технічної інвентаризації» (Рішняк А.М.),  «Житло-Експлуатація» (Завадько Ю.В.),  «Комбінат комунальних підприємств» (Стогній О.А.);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3 не  виконали показники фінансових планів та отримали збиток: «Ромникомунтепло» (Мега В.П.),  «Чисте місто» (Овчаренко С.Г.),  «Ромнитеплосервіс» (Беседа В.К.);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 «Ромнитранссервіс» (Котляров А.В.) спрацювало з нульовим показником в частині отримання чистого прибутку.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в’язку із закінченням терміну дії пропонуємо зняти з контролю рішення виконавчого комітету міської ради від 19.08.2015 № 11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 економічного розвитку</w:t>
        <w:tab/>
        <w:tab/>
      </w:r>
      <w:r>
        <w:rPr>
          <w:b/>
          <w:sz w:val="24"/>
          <w:szCs w:val="24"/>
          <w:lang w:val="ru-RU"/>
        </w:rPr>
        <w:tab/>
        <w:t>Ю.О. Янчук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І.О. Яре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2:00Z</dcterms:created>
  <dc:creator>UserP</dc:creator>
  <dc:description/>
  <cp:keywords/>
  <dc:language>en-US</dc:language>
  <cp:lastModifiedBy>Наталiя</cp:lastModifiedBy>
  <cp:lastPrinted>2017-03-09T15:59:00Z</cp:lastPrinted>
  <dcterms:modified xsi:type="dcterms:W3CDTF">2017-04-21T08:49:00Z</dcterms:modified>
  <cp:revision>7</cp:revision>
  <dc:subject/>
  <dc:title/>
</cp:coreProperties>
</file>