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cs="Times New Roman"/>
          <w:b/>
          <w:color w:val="000000"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ПРОТОКОЛЬНЕ 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>18.04.2017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</w:t>
            </w:r>
            <w:r>
              <w:rPr>
                <w:b/>
                <w:lang w:eastAsia="uk-UA"/>
              </w:rPr>
              <w:t>№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 xml:space="preserve">17/4                   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1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Про питання, що вносяться на розгляд виконавчого комітету міської ради </w:t>
            </w:r>
            <w:r>
              <w:rPr>
                <w:b/>
                <w:lang w:val="uk-UA"/>
              </w:rPr>
              <w:t>17.05.</w:t>
            </w:r>
            <w:r>
              <w:rPr>
                <w:b/>
              </w:rPr>
              <w:t>201</w:t>
            </w:r>
            <w:r>
              <w:rPr>
                <w:b/>
                <w:lang w:val="uk-UA"/>
              </w:rPr>
              <w:t>7</w:t>
            </w:r>
            <w:r>
              <w:rPr>
                <w:b/>
              </w:rPr>
              <w:t xml:space="preserve"> 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7.05.2017 питання про стан виконання таких рішень:</w:t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Style19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05.2015 № 77 «Про підготовку підприємств, установ та організацій міста до роботи в осінньо-зимовий період 2016-2017 років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ідповідальний за контроль заступник міського голов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ременко І.О.),</w:t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5.2016 № 80 «Про закріплення зупинок громадського транспорту за підприємствами, установами та організаціями міста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ідповідальний за контроль заступник міського голов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ременко І.О.),</w:t>
      </w:r>
    </w:p>
    <w:p>
      <w:pPr>
        <w:pStyle w:val="Style19"/>
        <w:spacing w:lineRule="auto" w:line="276"/>
        <w:ind w:left="7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3.2014 № 39 «Про організацію громадського контролю у сфері благоустрою міста і надання повноважень на складання протоколів про адміністративні правопорушення відповідно до статті 152 КУпАП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ідповідальний за контроль заступник міського голов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ременко І.О.),</w:t>
      </w:r>
    </w:p>
    <w:p>
      <w:pPr>
        <w:pStyle w:val="Style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9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6.11.2016 № 188 «Про заходи щодо усунення недоліків, виявлених під час комплексної перевірки Сумською обласною державною адміністрацією виконання виконавчими органами Роменської міської ради делегованих повноважень органів виконавчої влади» (</w:t>
      </w:r>
      <w:r>
        <w:rPr>
          <w:rFonts w:cs="Times New Roman" w:ascii="Times New Roman" w:hAnsi="Times New Roman"/>
          <w:sz w:val="24"/>
          <w:szCs w:val="24"/>
        </w:rPr>
        <w:t>відповідальний за контроль керуючий справами виконком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ненко Л.Г.</w:t>
      </w:r>
      <w:r>
        <w:rPr>
          <w:rFonts w:cs="Times New Roman" w:ascii="Times New Roman" w:hAnsi="Times New Roman"/>
          <w:sz w:val="24"/>
          <w:szCs w:val="24"/>
          <w:lang w:val="uk-UA"/>
        </w:rPr>
        <w:t>),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0"/>
        <w:spacing w:lineRule="auto" w:line="276"/>
        <w:ind w:left="0" w:firstLine="426"/>
        <w:rPr>
          <w:lang w:val="uk-UA"/>
        </w:rPr>
      </w:pPr>
      <w:r>
        <w:rPr>
          <w:lang w:val="uk-UA"/>
        </w:rPr>
        <w:t>а також протокольних доручень виконавчого комітету міської ради від 15.02.2017 щодо надання інформації про:</w:t>
      </w:r>
    </w:p>
    <w:p>
      <w:pPr>
        <w:pStyle w:val="Style20"/>
        <w:spacing w:lineRule="auto" w:line="276"/>
        <w:ind w:left="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вання і збереження матеріального резерву на випадок надзвичайних ситуаці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відповідальний за контроль секретар міської ради Мицик В.М.),</w:t>
      </w:r>
    </w:p>
    <w:p>
      <w:pPr>
        <w:pStyle w:val="Style20"/>
        <w:spacing w:lineRule="auto" w:line="276"/>
        <w:ind w:left="0" w:firstLine="42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цільове використання земельної ділянки на вул. Горького в районі кінцевої автобусної зупинки, наданої безкоштовно в користування релігійній організації (</w:t>
      </w:r>
      <w:r>
        <w:rPr/>
        <w:t>відповідальний за контроль заступник міського голови</w:t>
      </w:r>
      <w:r>
        <w:rPr>
          <w:lang w:val="uk-UA"/>
        </w:rPr>
        <w:t xml:space="preserve"> Яременко І.О.)</w:t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/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 xml:space="preserve">              С.А. Салату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Название Знак"/>
    <w:qFormat/>
    <w:rPr>
      <w:rFonts w:ascii="Arial" w:hAnsi="Arial" w:eastAsia="Batang;바탕" w:cs="Tahoma"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eastAsia="Batang;바탕" w:cs="Tahoma"/>
      <w:i/>
      <w:iCs/>
      <w:lang w:val="uk-UA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01:00Z</dcterms:created>
  <dc:creator>org3</dc:creator>
  <dc:description/>
  <cp:keywords/>
  <dc:language>en-US</dc:language>
  <cp:lastModifiedBy>Наталiя</cp:lastModifiedBy>
  <cp:lastPrinted>2015-06-12T11:52:00Z</cp:lastPrinted>
  <dcterms:modified xsi:type="dcterms:W3CDTF">2017-04-21T08:50:00Z</dcterms:modified>
  <cp:revision>187</cp:revision>
  <dc:subject/>
  <dc:title/>
</cp:coreProperties>
</file>