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/>
      </w:pPr>
      <w:r>
        <w:rPr/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5.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71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підготовку підприємств, установ та організацій міста до роботи в осінньо-зимовий період 2017-2018 років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ів 1, 5-7 частини «а» статті 30 Закону України «Про місцеве самоврядування в Україні», з метою своєчасної підготовки об’єктів житлово-комунального господарства, підприємств, установ та організацій міста до осінньо-зимового періоду 2017-2018 рокі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зяти до відома інформацію начальника управління житлово-комунального господарства Губки М.М. про стан виконання рішення виконавчого комітету міської ради від 18.05.2016 № 77 «Про підготовку підприємств, установ та організацій міста до роботи в осінньо-зимовий період 2016-2017 років» (додається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творити міський штаб з питань підготовки підприємств, установ та організацій міста до осінньо-зимового періоду 2017-2018 років (додаток 1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1. Установити, що в разі персональних змін у складі штабу новопризначені працівники входять до його складу за посадами, в разі відсутності членів штабу у зв'язку з відпусткою, хворобою чи з інших поважних причин, у його роботі беруть участь особи, які виконують їх обов’язк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твердити Заходи щодо підготовки підприємств, установ та організацій міста до роботи в осінньо-зимовий період 2017-2018 років (додаток 2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ерівникам підприємств, установ та організацій міст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) до 02.10.2017 забезпечити підготовку підприємств, установ та організацій до роботи в осінньо-зимовий період 2017-2018 рокі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) до 01.06.2017 затвердити заходи щодо підготовки до роботи в осінньо-зимовий період 2017-2018 років кожного об’єкту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правлінню житлово-комунального господарства (Губка М.М.) до 14.07.2017 спільно з відділом надзвичайних ситуацій та цивільного захисту населення розробити оперативні плани спеціальних дій по локалізації можливих аварій на системах тепло- і водопостачання та довести їх до відома підприємств, установ та організацій міст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ерівникам підприємств - надавачів комунальних послуг спільно з управлінням економічного розвитку запровадити економічно обґрунтовані тарифи на житлово-комунальні послуги, вжити заходів щодо недопущення збитковості підприємст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ерівникам підприємств по обслуговуванню житлово-комунального фонду та теплопостачальних підприємств до 11.09.2017 завершити ремонтні роботи будинкових теплових мереж, провести додаткове їх випробування підвищеним тиском, після чого заборонити роботи, пов’язані з облаштуванням індивідуального опалення у багатоквартирних будинках та відключенням квартир від централізованого опале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ерівникам установ та організацій, що фінансуються з бюджету міста, привести кошториси у відповідність із річною потребою коштів на опалення, водо-, газо- та електропостачання, забезпечити їх раціональне використа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екомендувати керівникам промислових підприємств розглянути можливість використання, на відомчих газових котельнях, резервних видів палива у разі виникнення аварійних ситуаці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ерівникам комунальних підприємств «Рмникомунтепло» РМР» (Мега В.П.) і «Ромнитеплосервіс» РМР» (Бєсєда В.К.) до 01.09.2017 вжити заходів щодо погашення боргів за використаний природний газ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ерівникам комунальних підприємств «Ромникомунтепло» РМР» (Мега В.П.) і «Ромнитеплосервіс» РМР» (Бєсєда В.К.), дочірнього підприємства «Аква-Сервіс» приватного підприємства «Еліпс» (Агаханян А.А.) забезпечити обслуговування приладів обліку тепла і води, їх повірку відповідно до технічних вимог та чинного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екомендувати директору Роменської філії ПАТ «Сумиобленерго» Постолу В.В. протягом опалювального періоду забезпечити безперебійну роботу підстанцій, електричних мереж, не допускати відключення електроенергії на об’єктах тепло-, водопостачання, водовідведення та лікувально-профілактичних закладів міста без попередження користувачі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мбінату комунальних підприємств (Стогній О.А.) до 31.05.2017 розробити графік завезення солі, піску та приготування протиожеледної суміші в кількості, необхідній для стабільного забезпечення експлуатації доріг в зимовий період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правлінню житлово-комунального господар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(Губка М.М.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формувати про виконання цього рішення на оперативних нарадах при міському голові у червні, липні, серпні 2017 року, на засіданнях виконавчого комітету міської ради у вересні 2017 року і травні 2018 рок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важати таким, що втратило чинність, рішення виконавчого комітету міської ради від 18.05.2016 № 77 «Про підготовку  підприємств, установ та організацій міста до роботи в осінньо-зимовий період 2016-2017 рокі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нтроль за виконанням цього рішення покласти на заступника міської ради Лузана Є.С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   С.А. Салатун</w:t>
      </w:r>
      <w:r>
        <w:rPr>
          <w:b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Style15"/>
        <w:spacing w:lineRule="auto" w:line="276"/>
        <w:ind w:left="5670" w:hanging="0"/>
        <w:jc w:val="both"/>
        <w:rPr>
          <w:b/>
          <w:b/>
          <w:bCs/>
          <w:lang w:val="uk-UA"/>
        </w:rPr>
      </w:pPr>
      <w:r>
        <w:rPr>
          <w:b/>
          <w:lang w:val="uk-UA"/>
        </w:rPr>
        <w:t>до рішення виконкому міської ради</w:t>
      </w:r>
    </w:p>
    <w:p>
      <w:pPr>
        <w:pStyle w:val="Style15"/>
        <w:spacing w:lineRule="auto" w:line="276"/>
        <w:ind w:left="567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7</w:t>
      </w:r>
      <w:r>
        <w:rPr>
          <w:b/>
          <w:bCs/>
        </w:rPr>
        <w:t>.05.201</w:t>
      </w:r>
      <w:r>
        <w:rPr>
          <w:b/>
          <w:bCs/>
          <w:lang w:val="uk-UA"/>
        </w:rPr>
        <w:t>7</w:t>
      </w:r>
      <w:r>
        <w:rPr>
          <w:b/>
          <w:lang w:eastAsia="uk-UA"/>
        </w:rPr>
        <w:t xml:space="preserve"> </w:t>
      </w:r>
      <w:r>
        <w:rPr>
          <w:b/>
          <w:bCs/>
          <w:lang w:val="uk-UA"/>
        </w:rPr>
        <w:t>№ 71</w:t>
      </w:r>
    </w:p>
    <w:p>
      <w:pPr>
        <w:pStyle w:val="Style15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ind w:left="7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ого штабу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 питань підготовки підприємств, установ та організацій міста 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ind w:left="73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 роботи в осінньо-зимовий період 2017-2018 років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ind w:left="7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Лузан Євгеній Станіслав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ступник міського голови, начальник штабу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убка Микола Миколайович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житлово-комунального господарства, заступник начальника штаб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вриленко Олександр Григорович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менеджер управління житлово-комунального господарства, секретар штаб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гаханян Армен Арамаі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приватного підприємства «Еліпс»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єсєда Володимир Корн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омунального підприємства «Ромни-теплосервіс» РМР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врашенко Юрій Сергійович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Роменського МРВ УДСНС України у Сумській області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тірко Ігор Володимир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тал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омунального підприємства «Ромни-комунтепло» РМР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цик Валерій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Роменської міської ради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ол Володимир Віталійович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Роменської філії ПАТ «Сумиобленерго»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меляненко Владислав Іванович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ючий Роменським відділенням ПАТ «Сумигаз»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чук Олександр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о. начальника управління Держпродспожив-служби у м. Ромни (за згодою)</w:t>
            </w:r>
          </w:p>
        </w:tc>
      </w:tr>
    </w:tbl>
    <w:p>
      <w:pPr>
        <w:pStyle w:val="Style15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Л.Г. Сосненко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15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</w:t>
      </w:r>
      <w:r>
        <w:rPr>
          <w:b/>
          <w:lang w:val="uk-UA"/>
        </w:rPr>
        <w:t>Додаток 2</w:t>
      </w:r>
    </w:p>
    <w:p>
      <w:pPr>
        <w:pStyle w:val="Style15"/>
        <w:spacing w:lineRule="auto" w:line="276"/>
        <w:ind w:left="5387" w:hanging="0"/>
        <w:rPr>
          <w:b/>
          <w:b/>
          <w:lang w:val="uk-UA"/>
        </w:rPr>
      </w:pPr>
      <w:r>
        <w:rPr>
          <w:b/>
          <w:lang w:val="uk-UA"/>
        </w:rPr>
        <w:t>до рішення виконкому міської ради</w:t>
      </w:r>
    </w:p>
    <w:p>
      <w:pPr>
        <w:pStyle w:val="Style15"/>
        <w:spacing w:lineRule="auto" w:line="276"/>
        <w:ind w:left="5387" w:hanging="0"/>
        <w:rPr/>
      </w:pPr>
      <w:r>
        <w:rPr>
          <w:b/>
          <w:bCs/>
          <w:lang w:val="uk-UA"/>
        </w:rPr>
        <w:t xml:space="preserve">17.05.2017 № 7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ХО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щодо підготовки підприємств, установ та організацій міста до роботи в осінньо-зимовий період 2017-2018 років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226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ий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вико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фінансування, тис.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итловий  фон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ити герметизацію інженерних вводів в підвальні приміщення житлових будинків, при необхідності провести ремонт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перевірку і очистку димових та вентиляційних каналів, ремонт оголовків димових т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9.2017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-Екс-плуатаці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і підприє-мства: «Житло-Сервіс», «Марс»,  «Наш дім»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ти поточний ремонт централь-ного опалення будинків, ремонт і ревізію запірної арматури, поновити пошкоджену ізоляцію теплопроводів  централізованого опалення будинків, ремонт і ревізію запірної арматур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2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-Екс-плуатаці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і підприє-мства: «Житло-Сервіс», «Марс»,  «Наш ді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истематично проводити роз`ясню-вальну роботу з мешканцями будин-ків щодо бережного використання теплової енергії, води, газу, дбайли-вого ставлення до житла та своєчас-ної оплати комунальних по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-Екс-плуатаці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і підприє-мства: «Житло-Сервіс», «Марс»,  «Наш ді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повторне випробування теплових систем будинків та інших об`єктів - споживачів тепла підвище-ним тиском згідно з нормам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2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-Екс-плуатаці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і підприє-мства: «Житло-Сервіс», «Марс»,  «Наш дім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06"/>
        <w:gridCol w:w="12"/>
        <w:gridCol w:w="226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монт, держповірка та заміна трьохфазних електролічильників; заміри опору ізоляції проводів і контурів заземлення: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систем електропостачання місць загального користува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-Екс-плуатаці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ти ремонт в електрощитових в будинках: вул. Прокопенка, 3; 1 пров. Коржівської, 3; вул. Горкого,136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Мар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 4,5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3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заміри опору ізоляції проводів і контурів заземле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Мар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 4,5</w:t>
            </w:r>
          </w:p>
        </w:tc>
      </w:tr>
      <w:tr>
        <w:trPr>
          <w:trHeight w:val="1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сно підготувати до осінньо-зимового періоду 332 житлові будинки з підписанням паспортів готовност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10.2017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-Екс-плуатаці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і підприє-мства: «Житло-Сервіс», «Марс»,  «Наш ді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ати поточний ремонт м’яких покрівель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сіх будинків, що перебувають на обслуговуванн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10.2017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Житло-Сер-ві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7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сіх будинків, що перебувають на обслуговуванн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10.201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-Екс-плуатаці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0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удинків за адресами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Коржівська, №№ 65,  95,113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Руденка, 32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Пет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лнишевськог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35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ул. Соборна, 2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листопад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0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удинків за адресами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Гетьмана Мазепи, 5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-р Свободи, 2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 пров. Гетьмана Мазепи,2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Аптекарська, 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0.12.2017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Мар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ати ремонт шатрових покрівель усіх будинків, що перебувають на обслуговуванн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9.201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-Екс-плуатаці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 1,5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ати ремонт шатрових покрівель усіх будинків, що перебувають на обслуговуванн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0.07.201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Мар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 1,5</w:t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ремонт відмосток, входів у пі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їзд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сіх будинків, що перебувають на обслуговуванн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7.201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-Екс-плуатаці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 2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9"/>
        <w:gridCol w:w="1397"/>
        <w:gridCol w:w="13"/>
        <w:gridCol w:w="2268"/>
        <w:gridCol w:w="1276"/>
      </w:tblGrid>
      <w:tr>
        <w:trPr>
          <w:trHeight w:val="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7" w:hRule="atLeast"/>
        </w:trPr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плопостачання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ити своєчасну стовідсоткову оплату за використаний природний газ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опалюва-льного періоду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комуна-льних  підприємств «Ромникомунтеп-ло», «Ромнитепло-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режимну наладку котлів, провести додаткове гідравлічне випробовування зовнішніх і внутрішніх мереж після ремонту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9.2017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і підпри-ємства «Ромнико-мунтепло», «Ром-нитепло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ремонт, ревізію та заміну запірної арматури в котельнях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9.2017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і підпри-ємства «Ромнико-мунтепло», «Ром-нитепло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дровипробування тепло-вих мереж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тепло-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 ремонт,  ревізію та заміну запірної арматури в котельнях  підприємства та на тепломережах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01.09.2017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тепло-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ремонт  насосів з заміною підшипників на котельнях  за адресами: вул. Щербакова, 14, вул. Прокопенка, 43, вул. Полтавська, 121-а, вул.  Київськ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01.08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тепло-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ти ремонт димососа  із заміною підшипників  на котельні за адресою: вул. Прокопенка, 43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01.08.2017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тепло-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ремонт пульту сигналізації   «Сигнал 1/2» на котельні за адресою: вул. Прокопенка,4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тепло-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ти   частковий  ремонт покрівель котелень підприємства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тепло-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перевірку електрооблад-нання на заземлення, повірку  теплових лічильників, лічильників обліку газу, коректорів, манометрі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тепло-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заміну 2 теплообмінників і промивку всіх  теплообмінників модулів нагріву  міні-котельні за адресою: вул. Дудіна,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тепло-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20"/>
        <w:gridCol w:w="1410"/>
        <w:gridCol w:w="2268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заміну кабеля до коректора «Універсал» котельні за адресою: вул. Дудіна, 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8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тепло-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заміну аварійної тепло-мережі  від котельні за адресою:  вул. Щербакова,14: ТК15–ТК16 (довжина 160 м,  Ду 159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тепло-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ти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гідропневматичну промивку трубопроводів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 01.08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ти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ремонт тепломереж після гідровипробувань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до 01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both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Забезпечити захист опалювальних систем від внутрішньої корозії шляхом заповнення їх водою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до 01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ти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повірку 5 лічильників газу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до 01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27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ти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повірку 7 коректорів газу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до 01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jc w:val="both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ти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повірку контрольно-вимірювальних прила</w:t>
              <w:softHyphen/>
              <w:t xml:space="preserve">дів (манометри, термометри, дифманометри, само-писці)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до 01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ласти акти готовності систем теплопостачання до опалювального сезону 2016-2017 р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до 01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вести ревізію запірної, дренажної, повітря випускної і регулюючої арматури по теп</w:t>
              <w:softHyphen/>
              <w:t xml:space="preserve">ловим камерам та в приміщенні котелень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до 01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31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ти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очистку теплових камер, поновлення тепло ізоляції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рубопроводах в теплових камерах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до 01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both"/>
              <w:rPr>
                <w:rStyle w:val="FontStyle17"/>
                <w:rFonts w:ascii="Times New Roman" w:hAnsi="Times New Roman" w:cs="Times New Roman"/>
                <w:spacing w:val="-20"/>
                <w:sz w:val="24"/>
                <w:szCs w:val="24"/>
                <w:lang w:val="uk-UA" w:eastAsia="uk-UA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готовлення люків для заміни пошкоджених та відсутніх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до 01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jc w:val="both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монт, ревізія фільтрів ХВО на 14 котель</w:t>
              <w:softHyphen/>
              <w:t>нях</w:t>
            </w:r>
          </w:p>
          <w:p>
            <w:pPr>
              <w:pStyle w:val="Style71"/>
              <w:widowControl/>
              <w:spacing w:lineRule="auto" w:line="276"/>
              <w:jc w:val="both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до 01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20"/>
        <w:gridCol w:w="1410"/>
        <w:gridCol w:w="2268"/>
        <w:gridCol w:w="1276"/>
      </w:tblGrid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конати ремонт 8 боровів (газоходів)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до 01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конати очищення внутрішніх та зовнішніх повер</w:t>
              <w:softHyphen/>
              <w:t xml:space="preserve">хонь нагріву котлів.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до 01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конати штукатурку, побілку котлів НІІСТУ-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до 01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конати ремонт сопел на котлах КБНГ-2,5 – 3 шт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до 01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і підпри-ємства «Ромнико-мунтепло», «Ром-нитепло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конати ремонт автоматики безпеки котлів на 14 ко</w:t>
              <w:softHyphen/>
              <w:t xml:space="preserve">тельнях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а 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- топкових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до 01.09.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both"/>
              <w:rPr>
                <w:rStyle w:val="FontStyle18"/>
                <w:sz w:val="24"/>
                <w:szCs w:val="24"/>
                <w:lang w:val="uk-UA" w:eastAsia="es-ES_tradnl"/>
              </w:rPr>
            </w:pPr>
            <w:r>
              <w:rPr>
                <w:rFonts w:cs="Times New Roman" w:ascii="Times New Roman" w:hAnsi="Times New Roman"/>
              </w:rPr>
              <w:t>КП «Ромни</w:t>
            </w:r>
            <w:r>
              <w:rPr>
                <w:rFonts w:cs="Times New Roman" w:ascii="Times New Roman" w:hAnsi="Times New Roman"/>
                <w:lang w:val="uk-UA"/>
              </w:rPr>
              <w:t>комун-</w:t>
            </w:r>
            <w:r>
              <w:rPr>
                <w:rFonts w:cs="Times New Roman" w:ascii="Times New Roman" w:hAnsi="Times New Roman"/>
              </w:rPr>
              <w:t>тепло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s-ES_tradnl"/>
              </w:rPr>
              <w:t>Власні кошти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ind w:firstLine="5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конати ремонт, ревізію насосного обладнання на 14 котельнях та 2 топкових 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до 01.09.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</w:t>
            </w:r>
            <w:r>
              <w:rPr>
                <w:rFonts w:cs="Times New Roman" w:ascii="Times New Roman" w:hAnsi="Times New Roman"/>
                <w:lang w:val="uk-UA"/>
              </w:rPr>
              <w:t>кому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s-ES_tradnl"/>
              </w:rPr>
              <w:t>Власні кошти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ind w:firstLine="5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конати ревізію та ремонт електрообладнання на 14 котельнях та 2 топкових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до 01.09.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</w:t>
            </w:r>
            <w:r>
              <w:rPr>
                <w:rFonts w:cs="Times New Roman" w:ascii="Times New Roman" w:hAnsi="Times New Roman"/>
                <w:lang w:val="uk-UA"/>
              </w:rPr>
              <w:t>кому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s-ES_tradnl"/>
              </w:rPr>
              <w:t>Власні кошти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ind w:firstLine="5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ивести схеми зовнішнього електропостачання до нормального режиму роботи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до 01.09.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</w:t>
            </w:r>
            <w:r>
              <w:rPr>
                <w:rFonts w:cs="Times New Roman" w:ascii="Times New Roman" w:hAnsi="Times New Roman"/>
                <w:lang w:val="uk-UA"/>
              </w:rPr>
              <w:t>кому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s-ES_tradnl"/>
              </w:rPr>
              <w:t>Власні кошти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42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конати ревізію та ремонт газового обладнання котелень, підготовку запірної арматури та газопроводів котелень для випробування на щільність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до 01.09.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</w:t>
            </w:r>
            <w:r>
              <w:rPr>
                <w:rFonts w:cs="Times New Roman" w:ascii="Times New Roman" w:hAnsi="Times New Roman"/>
                <w:lang w:val="uk-UA"/>
              </w:rPr>
              <w:t>кому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s-ES_tradnl"/>
              </w:rPr>
              <w:t>Власні кошти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конати ремонт, ревізія ГРУ, ГРП  на 14 котельнях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до 01.09.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</w:t>
            </w:r>
            <w:r>
              <w:rPr>
                <w:rFonts w:cs="Times New Roman" w:ascii="Times New Roman" w:hAnsi="Times New Roman"/>
                <w:lang w:val="uk-UA"/>
              </w:rPr>
              <w:t>кому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s-ES_tradnl"/>
              </w:rPr>
              <w:t>Власні кошти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ind w:firstLine="5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конати випробування на щільність газопроводів та запірної арматури по 14 котельнях та 2 топкових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до 01.09.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</w:t>
            </w:r>
            <w:r>
              <w:rPr>
                <w:rFonts w:cs="Times New Roman" w:ascii="Times New Roman" w:hAnsi="Times New Roman"/>
                <w:lang w:val="uk-UA"/>
              </w:rPr>
              <w:t>кому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45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конати ремонт покрівлі котелень – 9 шт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до 01.09.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</w:t>
            </w:r>
            <w:r>
              <w:rPr>
                <w:rFonts w:cs="Times New Roman" w:ascii="Times New Roman" w:hAnsi="Times New Roman"/>
                <w:lang w:val="uk-UA"/>
              </w:rPr>
              <w:t>кому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s-ES_tradnl"/>
              </w:rPr>
              <w:t>Власні кошти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46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конати фарбування трубопроводів на 14 та 2 топкових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до 01.09.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</w:t>
            </w:r>
            <w:r>
              <w:rPr>
                <w:rFonts w:cs="Times New Roman" w:ascii="Times New Roman" w:hAnsi="Times New Roman"/>
                <w:lang w:val="uk-UA"/>
              </w:rPr>
              <w:t>кому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s-ES_tradnl"/>
              </w:rPr>
              <w:t>Власні кошти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ind w:firstLine="5"/>
              <w:jc w:val="both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конати косметичний ремонт приміщень котелень, остеклення вікон, заміну віконних рам</w:t>
            </w:r>
          </w:p>
          <w:p>
            <w:pPr>
              <w:pStyle w:val="Style71"/>
              <w:widowControl/>
              <w:spacing w:lineRule="auto" w:line="276"/>
              <w:ind w:firstLine="5"/>
              <w:jc w:val="both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firstLine="5"/>
              <w:jc w:val="both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firstLine="5"/>
              <w:jc w:val="both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до 01.09.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</w:t>
            </w:r>
            <w:r>
              <w:rPr>
                <w:rFonts w:cs="Times New Roman" w:ascii="Times New Roman" w:hAnsi="Times New Roman"/>
                <w:lang w:val="uk-UA"/>
              </w:rPr>
              <w:t>кому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s-ES_tradnl"/>
              </w:rPr>
              <w:t>Власні кошт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"/>
        <w:gridCol w:w="3785"/>
        <w:gridCol w:w="335"/>
        <w:gridCol w:w="1410"/>
        <w:gridCol w:w="29"/>
        <w:gridCol w:w="2077"/>
        <w:gridCol w:w="162"/>
        <w:gridCol w:w="1276"/>
      </w:tblGrid>
      <w:tr>
        <w:trPr>
          <w:trHeight w:val="11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азопостачання</w:t>
            </w:r>
          </w:p>
        </w:tc>
      </w:tr>
      <w:tr>
        <w:trPr>
          <w:trHeight w:val="23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Cs w:val="24"/>
                <w:lang w:val="uk-UA"/>
              </w:rPr>
              <w:t>Виконати ревізію 24 ГРП, 36 шафових ГРП, 26 відключуючих пристроїв в колодязях, 25 станцій катодного захис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 02.10.20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Е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3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Cs w:val="24"/>
                <w:lang w:val="uk-UA"/>
              </w:rPr>
              <w:t>Виконати комплексне приладкове обстеження підземних газопроводів у кількості – 38,5 км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 16.10.2017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ЕГ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96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одопостачання</w:t>
            </w:r>
          </w:p>
        </w:tc>
      </w:tr>
      <w:tr>
        <w:trPr>
          <w:trHeight w:val="1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добудову станції знеза-лізнення води на Процівському водозаборі з уведенням її в експлуатацію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кварта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 р.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“Аква-сервіс”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0</w:t>
            </w:r>
          </w:p>
        </w:tc>
      </w:tr>
      <w:tr>
        <w:trPr>
          <w:trHeight w:val="2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підготовку 88,6 км наявних водопровідних мереж, водозабору, 9 підвищувальних НС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 2017 р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“Аква-сервіс”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очищення та промивку резервуару води на водозаборі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варталь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“Аква-сервіс”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.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ти насоси для заміни на артсвердловинах  №№ 3, 4, 5, 6, 8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підготовчого період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“Аква-сервіс”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ласні кошти, на придбання – бюджетні 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54.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промивку водопровід-них мереж міст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-квітень 2017 р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“Аква-сервіс”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55.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належне утримання санітарних зон артезіанських свердловин на Процівському водозаборі; виконати відповідний ремонт огорож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 2017 р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“Аква-сервіс”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9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56.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благоустрій ділянок, на яких проводилися ремонти водопровідних ліній протягом осінньо-зимового періоду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 2017 р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“Аква-сервіс”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3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 обстеження, ремонт пожгідрантів і оглядових колодя-зів; придбати і встановити гідран-ти, які не підлягають ремонту, і люки на оглядві колодязі згідно з актами обстежень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підготовчого період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“Аква-сервіс”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ласні кошти </w:t>
            </w:r>
          </w:p>
        </w:tc>
      </w:tr>
      <w:tr>
        <w:trPr>
          <w:trHeight w:val="1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ремонти, привести в належний стан водорозбірні колонки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 2017 р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“Аква-сервіс”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"/>
        <w:gridCol w:w="3785"/>
        <w:gridCol w:w="43"/>
        <w:gridCol w:w="1701"/>
        <w:gridCol w:w="30"/>
        <w:gridCol w:w="2077"/>
        <w:gridCol w:w="19"/>
        <w:gridCol w:w="1419"/>
        <w:gridCol w:w="8"/>
      </w:tblGrid>
      <w:tr>
        <w:trPr>
          <w:trHeight w:val="1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.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підключення водо-проводів до споживачів згідно з виданими техумовами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підготовчого період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“Аква-сервіс”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2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.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е переоснащення Проців-ського водозабору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артал 2017 р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“Аква-сервіс”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вестицій-на програ-ма   40,78 </w:t>
            </w:r>
          </w:p>
        </w:tc>
      </w:tr>
      <w:tr>
        <w:trPr>
          <w:trHeight w:val="305" w:hRule="atLeast"/>
        </w:trPr>
        <w:tc>
          <w:tcPr>
            <w:tcW w:w="9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довідведення</w:t>
            </w:r>
          </w:p>
        </w:tc>
      </w:tr>
      <w:tr>
        <w:trPr>
          <w:trHeight w:val="8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та установка енерго-зберігаючого насоса на КН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артал 2017 р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 «Сток-серві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вестицій-на програ-ма    47,44</w:t>
            </w:r>
          </w:p>
        </w:tc>
      </w:tr>
      <w:tr>
        <w:trPr>
          <w:trHeight w:val="1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а встановлення прила-дів технологічного обліку на К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артал 2017 р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 «Сток-серві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вестицій-на програ-ма    91,14 </w:t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24,3 км наявних каналізаційних мереж, КНС-1, КНС-2, КНС-16 і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 2017 р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 «Сток-серві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 кош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затверджених заходів щодо першочергових робіт по по-точному ремонту КНС-1, КНС-2,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уста-новленими термінам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 «Сток-серві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 кошти</w:t>
            </w:r>
          </w:p>
        </w:tc>
      </w:tr>
      <w:tr>
        <w:trPr>
          <w:trHeight w:val="1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профілактичну очистку дворових каналізаційних мер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- 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. 2017 р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 «Сток-серві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 кошти</w:t>
            </w:r>
          </w:p>
        </w:tc>
      </w:tr>
      <w:tr>
        <w:trPr>
          <w:trHeight w:val="1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монтаж придбаного по інвестиційній програмі за 2016 рік енергозберігаючого насоса СД-250 на КНС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 2017 р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 «Сток-серві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 кошти</w:t>
            </w:r>
          </w:p>
        </w:tc>
      </w:tr>
      <w:tr>
        <w:trPr>
          <w:trHeight w:val="176" w:hRule="atLeast"/>
        </w:trPr>
        <w:tc>
          <w:tcPr>
            <w:tcW w:w="9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танови освіти</w:t>
            </w:r>
          </w:p>
        </w:tc>
      </w:tr>
      <w:tr>
        <w:trPr>
          <w:trHeight w:val="2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дровипробування теплових мереж  та котел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9.201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теплових мереж після гідровипробувань (по факту виявлених поривів), відновлення ізоляції теплових мереж (по факту обстежен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9.201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 кошти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мивання трубопроводів та системи опалення закладів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9. 201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 кошти</w:t>
            </w:r>
          </w:p>
        </w:tc>
      </w:tr>
      <w:tr>
        <w:trPr>
          <w:trHeight w:val="5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70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рка побутових лічильників га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30.09. 201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 кошти</w:t>
            </w:r>
          </w:p>
        </w:tc>
      </w:tr>
      <w:tr>
        <w:trPr>
          <w:trHeight w:val="12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7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рка контрольно-вимірюваль-них прила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8.09. 201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 кошти</w:t>
            </w:r>
          </w:p>
        </w:tc>
      </w:tr>
      <w:tr>
        <w:trPr>
          <w:trHeight w:val="13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візія та ремонт запірної армату-ри в топочних та тепло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.09. 201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 кошт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01"/>
        <w:gridCol w:w="2126"/>
        <w:gridCol w:w="1419"/>
      </w:tblGrid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мивка теплообмінників  на  модульних котельнях, топоч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 кошти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, ревізія насосного обладнання   котелень,топочних ДНЗ, СЗОШ, ЗОШ, МН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2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 кошти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, ревізія електрообладнання  топічних  ДНЗ, СЗОШ, ЗОШ, МН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2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 кошти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електролабораторних вимірювань в  котельнях, топіч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 кошти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ий ремонт системи опаленн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, СЗОШ, ЗОШ, МН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 15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 кошти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візія газового обладнання  котелень, топочних; підготовка запірної арматури та газопроводів для випробовування на щіль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 кошти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7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робування на щільність газопроводів та газового обладнання  котелень, топоч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 кошти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8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покрівлі котелень, топоч-них  ДНЗ, СЗОШ,  ЗОШ, МН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 кошти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рбування газопроводів та трубопроводів у приміщенні  котелень та топочних (за потреб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 кошти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8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етичний ремонт приміщень котелень та теплових узлів (за потреб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 кошти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8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вузлів обліку природного газу: ДНЗ № 6, ДНЗ № 7, ДНЗ № 4, СЗО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 кошти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8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ремонт водолічильника теплового вузла в ЗОШ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 кошти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8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умови  «СУМИГАЗ» щодо  єдиного вузла обліку газу та заключити договір на постачання природного газу в заклади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 кошти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ання актів готовності закладів освіти до опалювального пері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 кошт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32"/>
        <w:gridCol w:w="1695"/>
        <w:gridCol w:w="2132"/>
        <w:gridCol w:w="1416"/>
        <w:gridCol w:w="8"/>
      </w:tblGrid>
      <w:tr>
        <w:trPr>
          <w:trHeight w:val="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ікувальні заклади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 xml:space="preserve">Заключити з аварійно-рятуваль-ним загоном МНС договір про послуги пересувної електростанції на випадок відключення електро-постачанн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січень-лютий 2018 р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цен-тральна районна лікар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Обновити оперативно-технічну документацію електротехнічного персонал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січень-лютий 2018 р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цен-тральна районна лікар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Виконати профілактичні випробу-вання по перевірці контурів захисного заземленню перевірці ізоляції проводів і кабелів, перевірці повного опору петлі фаза-нуль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травень-червень</w:t>
            </w:r>
          </w:p>
          <w:p>
            <w:pPr>
              <w:pStyle w:val="Normal"/>
              <w:spacing w:before="60" w:after="20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2017 р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цен-тральна районна лікар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486</w:t>
            </w:r>
          </w:p>
        </w:tc>
      </w:tr>
      <w:tr>
        <w:trPr>
          <w:trHeight w:val="1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Провести капітальні та поточні ремонт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теплових мереж – 40 пог. 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9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холодного та гарячого водопостачання – 80 пог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до 01.10.20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цен-тральна районна лікар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</w:t>
            </w:r>
          </w:p>
        </w:tc>
      </w:tr>
      <w:tr>
        <w:trPr>
          <w:trHeight w:val="1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чистити димоходи в дитячій поліклініці та філіалі Засульської поліклініки, КД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8.20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цен-тральна районна лікар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</w:tr>
      <w:tr>
        <w:trPr>
          <w:trHeight w:val="1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робування теплових мереж ЦРЛ після закінчення опалювального сезон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-травен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цен-тральна районна лікар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58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ізоляція теплових мереж в кільк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цен-тральна районна лікар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 1,0</w:t>
            </w:r>
          </w:p>
        </w:tc>
      </w:tr>
      <w:tr>
        <w:trPr>
          <w:trHeight w:val="1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засобів обліку електричн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-груден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цен-тральна районна лікар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</w:tr>
      <w:tr>
        <w:trPr>
          <w:trHeight w:val="1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засобів обліку теплов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е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цен-тральна районна лікар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</w:tr>
      <w:tr>
        <w:trPr>
          <w:trHeight w:val="1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актів готовності систем теплопостачання до опалювально-го сезон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-вересен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цен-тральна районна лікар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заміну дерев’яних віконних блоків на метало- пластикові у відділеннях ЦРЛ – 86  кв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цен-тральна районна лікар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32"/>
        <w:gridCol w:w="1695"/>
        <w:gridCol w:w="6"/>
        <w:gridCol w:w="2126"/>
        <w:gridCol w:w="1416"/>
        <w:gridCol w:w="8"/>
      </w:tblGrid>
      <w:tr>
        <w:trPr>
          <w:trHeight w:val="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 технічного стану будівель і споруд 3 метою запобігання руйнування та належного використанн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цен-тральна районна лікар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розчистку траси лінії електропередачі на території ЦРЛ 150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1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цен-тральна районна лікар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рка газових лічильникі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- вересен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а стомато-логічна поліклі-ні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спе-ці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нд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1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0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ий ремонт будів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а стомато-логічна поліклі-ні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спе-ці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нд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65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нітарне очищення, ремонт доріг та благоустрій міста</w:t>
            </w:r>
          </w:p>
        </w:tc>
      </w:tr>
      <w:tr>
        <w:trPr>
          <w:trHeight w:val="19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вивезення сміття, стихійних звалищ, очищення дворових санвузлів тощо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ти ремонт вуличного освітленн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Комбінат ко-мунальних під-приємств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а по обслуговуванню житлового фон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926,0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0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поточний  ремонт доріг і тротуарів згідно із затвердженим графік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-лово-комунально-го господарств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Комбінат ко-мунальних під-приємст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07,42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0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ти прочистку і ремонт водопровідних та зливних труб під проїжджими частинами доріг та тротуарів, провести їх консерва-цію   на зимовий періо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Комбінат ко-мунальних під-приємст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7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нормативний запас відповідних матеріалів для експлуатації доріг і тротуарів в ожеледицю, своєчасно підготувати снігоочищувальну техні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Комбінат ко-мунальних під-приємств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а по обслуговуванню житлового фонду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32"/>
        <w:gridCol w:w="1695"/>
        <w:gridCol w:w="6"/>
        <w:gridCol w:w="2126"/>
        <w:gridCol w:w="1416"/>
        <w:gridCol w:w="8"/>
      </w:tblGrid>
      <w:tr>
        <w:trPr>
          <w:trHeight w:val="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ходи загального характеру</w:t>
            </w:r>
          </w:p>
        </w:tc>
      </w:tr>
      <w:tr>
        <w:trPr>
          <w:trHeight w:val="2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06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опресування систем опа-лення житлових будинків, про-мислових об`єктів, будівель шкіль-них, дошкільних та лікувальних закладів, об`єктів соціальної сфери; виконання робіт оформити двохсторонніми актами з тепло-постачальними підприємств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8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підпри-ємств, установ, організацій усіх форм власності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и тепло-постачальних підприємст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ремонтні роботи і профі-лактичні випробування електро-мереж з метою підвищення стій-кості їх роботи в зимовий пері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підпри-ємств, установ, організацій усіх форм власност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мисловим підприємствам і організаціям, які мають власні джерела теплозабезпечення, вжити заходів щодо забезпечення їх резервними видами палива в розрахункових об`єм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із власними пл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підпри-ємств, установ, організацій усіх форм власності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яти на постійний контроль питання щодо погашення заборго-ваності та здійснення поточних розрахунків за відповідний період за спожиті енергоносії, водопоста-чання, водовідведення установами і організаціями, які фінансуються з міського бюджету, пов`язаних з наданням пільг і субсидій окремим категоріям громадян на житлово-комунальні по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підпри-мств, установ, організацій усіх форм власності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тепло-постачальних підприєм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яти на контроль забезпечення населення, шкільних, дошкільних та лікувальних закладів, об`єктів соціальної сфери паливом і провести перевірку його фактичної наявності на складах і в організаціях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-номічного розвит-ку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підпри-ємств, установ, організацій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цен-тральна районна лікар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32"/>
        <w:gridCol w:w="1695"/>
        <w:gridCol w:w="6"/>
        <w:gridCol w:w="2126"/>
        <w:gridCol w:w="1416"/>
        <w:gridCol w:w="8"/>
      </w:tblGrid>
      <w:tr>
        <w:trPr>
          <w:trHeight w:val="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ити і погодити з відділом з питань надзвичайних ситуацій та цивільного захисту населення оперативні плани спільних дій щодо локалізації та ліквідації аварій на системах тепловодопо-стачання всіх форм власност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31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и підпри-ємств по обслуго-вуванню житлово-го фонду, тепло-постачальних під-приємств, підпри-ємств водопоста-чання та водовід-веденн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ам, установам та організаціям, які мають житловий фонд, гуртожитки та котельні, надати в управління житлово-комунального господарства  пас-порти готовності об`єктів до осінньо-зимового періоду 2017-2018 рокі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5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підпри-ємств, установ та організацій усіх форм власност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            Л.Г. Сосн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стан виконання рішення виконавчого комітету міської ради від 18.05.2016 № 77 «Про підготовку підприємств, установ та організацій міста до роботи в осінньо-зимовий період 2016-2017 рокі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17.05.2017 загальний відсоток виконання запланованих робіт з підготовки об’єктів житлово-комунального господарства до роботи в осінньо-зимовий період 2016-2017 років скла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00%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алювальний період пройшов стабільно, без аварійних ситуаці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овка житлового фонду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риємствами, які надають послуги по обслуговуванню житлового фонду, виконано такі роботи: ремонт внутрішньодомових опалювальних систем на 100%, ремонт систем холодного водопостачання на 100%, ремонт енергозабезпечення будинків (електрощитових) на 100%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запланованих робіт склало 100%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овка теплового господар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ими підприємствами «Ромникомунтепло» і «Ромнитеплосервіс» підготовку до осінньо-зимового періоду проведено згідно із графіком і виконано на 100%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сьогодні актуальною залишається заборгованість теплопостачальних підприємств за спожитий природний газ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</w:t>
      </w:r>
      <w:r>
        <w:rPr/>
        <w:t>Кредиторська заборгованість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268"/>
        <w:gridCol w:w="2127"/>
        <w:gridCol w:w="1842"/>
      </w:tblGrid>
      <w:tr>
        <w:trPr>
          <w:trHeight w:val="495" w:hRule="atLeast"/>
        </w:trPr>
        <w:tc>
          <w:tcPr>
            <w:tcW w:w="3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зва підприємства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боргованість за спожитий природний газ на дату надання інформації, тис. грн.</w:t>
            </w:r>
          </w:p>
        </w:tc>
      </w:tr>
      <w:tr>
        <w:trPr>
          <w:trHeight w:val="338" w:hRule="atLeast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сел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юджет, інш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</w:tr>
      <w:tr>
        <w:trPr>
          <w:trHeight w:val="273" w:hRule="atLeast"/>
        </w:trPr>
        <w:tc>
          <w:tcPr>
            <w:tcW w:w="9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Комунальне підприєм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Ромникомунтепло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  <w:tab w:val="center" w:pos="4677" w:leader="none"/>
                <w:tab w:val="left" w:pos="5840" w:leader="none"/>
                <w:tab w:val="left" w:pos="6980" w:leader="none"/>
                <w:tab w:val="left" w:pos="8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К 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ФТОГАЗ УК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Ї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3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76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80,7</w:t>
            </w:r>
          </w:p>
        </w:tc>
      </w:tr>
      <w:tr>
        <w:trPr>
          <w:trHeight w:val="8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  <w:tab w:val="center" w:pos="4677" w:leader="none"/>
                <w:tab w:val="left" w:pos="5840" w:leader="none"/>
                <w:tab w:val="left" w:pos="6980" w:leader="none"/>
                <w:tab w:val="left" w:pos="8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Т «СУМИГАЗ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81</w:t>
            </w:r>
          </w:p>
        </w:tc>
      </w:tr>
      <w:tr>
        <w:trPr>
          <w:trHeight w:val="2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  <w:tab w:val="center" w:pos="4677" w:leader="none"/>
                <w:tab w:val="left" w:pos="5840" w:leader="none"/>
                <w:tab w:val="left" w:pos="6980" w:leader="none"/>
                <w:tab w:val="left" w:pos="8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Т «Укрнафта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06</w:t>
            </w:r>
          </w:p>
        </w:tc>
      </w:tr>
      <w:tr>
        <w:trPr>
          <w:trHeight w:val="20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  <w:tab w:val="center" w:pos="4677" w:leader="none"/>
                <w:tab w:val="left" w:pos="5840" w:leader="none"/>
                <w:tab w:val="left" w:pos="6980" w:leader="none"/>
                <w:tab w:val="left" w:pos="8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978,57</w:t>
            </w:r>
          </w:p>
        </w:tc>
      </w:tr>
      <w:tr>
        <w:trPr>
          <w:trHeight w:val="320" w:hRule="atLeast"/>
        </w:trPr>
        <w:tc>
          <w:tcPr>
            <w:tcW w:w="9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Комунальне підприєм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Ромнитеплосервіс” </w:t>
            </w:r>
          </w:p>
        </w:tc>
      </w:tr>
      <w:tr>
        <w:trPr>
          <w:trHeight w:val="32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К 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ФТОГАЗ УК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Ї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,8</w:t>
            </w:r>
          </w:p>
        </w:tc>
      </w:tr>
      <w:tr>
        <w:trPr>
          <w:trHeight w:val="27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«СУМИГАЗ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</w:t>
            </w:r>
          </w:p>
        </w:tc>
      </w:tr>
      <w:tr>
        <w:trPr>
          <w:trHeight w:val="28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ГВУ «Охтирканафтогаз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</w:tr>
      <w:tr>
        <w:trPr>
          <w:trHeight w:val="9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54,2</w:t>
            </w:r>
          </w:p>
        </w:tc>
      </w:tr>
      <w:tr>
        <w:trPr>
          <w:trHeight w:val="146" w:hRule="atLeast"/>
        </w:trPr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РАЗОМ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032,77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Дебіторська заборгованіс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134"/>
        <w:gridCol w:w="1134"/>
        <w:gridCol w:w="1134"/>
        <w:gridCol w:w="1134"/>
      </w:tblGrid>
      <w:tr>
        <w:trPr>
          <w:trHeight w:val="254" w:hRule="atLeast"/>
        </w:trPr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зва підприємства</w:t>
            </w:r>
          </w:p>
        </w:tc>
        <w:tc>
          <w:tcPr>
            <w:tcW w:w="59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боргованість за спожиту теплову енергі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 дату надання інформації, тис. грн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убсид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мунальне підприємст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Ро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мунтепл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76,04</w:t>
            </w:r>
          </w:p>
        </w:tc>
      </w:tr>
      <w:tr>
        <w:trPr>
          <w:trHeight w:val="2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мунальне підприємст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Ро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теплосерві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20,6</w:t>
            </w:r>
          </w:p>
        </w:tc>
      </w:tr>
      <w:tr>
        <w:trPr>
          <w:trHeight w:val="1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6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46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7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896,6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допостачання та водовідвед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риємствами водопостачання та водовідведення підготовку до осінньо-зимового періоду виконано на 100%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тримання вулично-дорожньої мережі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прибирання снігу було підготовлено спеціалізовану техніку в кількості 4 одиниць: КАМАЗ-піскорозкидач із відвалочним обладнанням, МТЗ-82 з плужно-щіточним обладнанням, Т-150 з  відвалочним обладнанням, МТЗ-80 (Борекс) навантажувач посипкового матеріалу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ло заготовлено 2,14 тис. т протиожеледної суміші для посипання вулично-дорожньої мереж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     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е виконано пункт 10 </w:t>
      </w:r>
      <w:r>
        <w:rPr>
          <w:rFonts w:cs="Times New Roman" w:ascii="Times New Roman" w:hAnsi="Times New Roman"/>
          <w:sz w:val="24"/>
          <w:szCs w:val="24"/>
          <w:lang w:val="uk-UA"/>
        </w:rPr>
        <w:t>(забезпечити своєчасну стовідсоткову оплату за використаний природний газ):  комунальним підприємством «Ромникомунтепло» не забезпечено своєчасну стовідсоткову оплату за використаний природний газ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позиці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понуємо рішення виконавчого комітету міської ради від 18.05.2016 року № 77 «Про підготовку підприємств, установ та організацій міста до роботи в осінньо-зимовий період 2016-2017 років»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няти з контролю у зв’язку із закінченням терміну його дії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готовлено і подано на розгляд виконкому проект рішення «Про підготовку підприємств, установ та організацій міста до роботи в осінньо-зимовий період 2017-2018 років».</w:t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ний спеціаліст - енергоменедж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правління      житлово-комун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господарства </w:t>
        <w:tab/>
        <w:tab/>
        <w:tab/>
        <w:tab/>
        <w:tab/>
        <w:tab/>
        <w:tab/>
        <w:t xml:space="preserve">               О.Г. Гавриленко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годже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чальник  управлі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житлово-комунального господарства </w:t>
        <w:tab/>
        <w:tab/>
        <w:tab/>
        <w:tab/>
        <w:t xml:space="preserve">              М.М. Губ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міської ради </w:t>
        <w:tab/>
        <w:t xml:space="preserve">              В.М. Мицик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Cs w:val="20"/>
      <w:u w:val="single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2"/>
      <w:u w:val="single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Arial" w:hAnsi="Arial" w:cs="Arial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 w:before="0" w:after="0"/>
      <w:ind w:firstLine="182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54:00Z</dcterms:created>
  <dc:creator>Дедушка</dc:creator>
  <dc:description/>
  <cp:keywords/>
  <dc:language>en-US</dc:language>
  <cp:lastModifiedBy>Наталiя</cp:lastModifiedBy>
  <cp:lastPrinted>2017-04-26T10:03:00Z</cp:lastPrinted>
  <dcterms:modified xsi:type="dcterms:W3CDTF">2017-05-18T07:28:00Z</dcterms:modified>
  <cp:revision>9</cp:revision>
  <dc:subject/>
  <dc:title/>
</cp:coreProperties>
</file>