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3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4.2017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5.03.2017 № 39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5.04.2017 № 02-2017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5.04.2017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16"/>
          <w:szCs w:val="16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 xml:space="preserve">маршрут № 3 «Лучки – Поштамт») визнати переможцем ФОП Діжечка Сергія Миколайовича та укласти  з  ним  договір  про організацію перевезення  пасажирів   на  міських  автобусних  маршрутах  загального  користування   в  м. Ромни з 01.06.2017 терміном на рік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об’єкту конкурсу № 2 (маршрут № 10 «вул. Берегова – вул. Космонатів (СБК), маршрут № 14 «Коледж КНЕУ – ШБУ-13) визнати переможцем ФОП Діжечка Сергія Миколайовича та укласти з ним договір про організацію перевезення пасажирів на міських автобусних маршрутах загального користування в м. Ромни з 01.06.2017 терміном на 5 (п’ять) років.</w:t>
      </w:r>
    </w:p>
    <w:p>
      <w:pPr>
        <w:pStyle w:val="Style18"/>
        <w:shd w:fill="FFFFFF" w:val="clear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а - переможця конкурсу ФОП Діжечка С.М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зволити автоперевізнику - переможцю конкурсу ФОП Діжечку С.М.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5:00Z</dcterms:created>
  <dc:creator>User</dc:creator>
  <dc:description/>
  <cp:keywords/>
  <dc:language>en-US</dc:language>
  <cp:lastModifiedBy>Наталiя</cp:lastModifiedBy>
  <cp:lastPrinted>2016-07-13T14:07:00Z</cp:lastPrinted>
  <dcterms:modified xsi:type="dcterms:W3CDTF">2017-05-18T07:33:00Z</dcterms:modified>
  <cp:revision>9</cp:revision>
  <dc:subject/>
  <dc:title/>
</cp:coreProperties>
</file>