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75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0.05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  Карпенка Віктора Олексійовича, сержанта поліції  поліцейського взводу охорони об’єктів та публічної безпеки № 2 батальйону Управління поліції охорони у Сумській області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склад сім’ї: КОНФІДЕНЦІЙНА ІНФОРМАЦІЯ, реєстраційний № 3628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22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3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71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иключити зі складу сім’ї ОСОБИ 1, склад сім’ї: КОНФІДЕНЦІЙНА ІНФОРМАЦІЯ, її чоловіка – ОСОБУ 2  у зв’язку із смертю і зняти її з квартирного обліку у зв’язку з поліпшенням житлових умов до встановлених законодавством норм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3. Відділу обліку і розподілу житла згідно з пунктом 1-2  цього рішення внести відповідні зміни в облікову справу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іський  голова</w:t>
        <w:tab/>
        <w:t xml:space="preserve">    С.А.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1:00Z</dcterms:created>
  <dc:creator>Павлина</dc:creator>
  <dc:description/>
  <cp:keywords/>
  <dc:language>en-US</dc:language>
  <cp:lastModifiedBy>Наталiя</cp:lastModifiedBy>
  <cp:lastPrinted>2017-04-14T09:33:00Z</cp:lastPrinted>
  <dcterms:modified xsi:type="dcterms:W3CDTF">2017-05-18T13:55:00Z</dcterms:modified>
  <cp:revision>71</cp:revision>
  <dc:subject/>
  <dc:title/>
</cp:coreProperties>
</file>