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76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Cs w:val="24"/>
        </w:rPr>
      </w:pPr>
      <w:r>
        <w:rPr>
          <w:szCs w:val="24"/>
        </w:rPr>
        <w:t>Надати Губській Віті Анатоліївні, сестрі медичної поліклініки для дорослих і дітей Роменської центральної районної лікарні, склад сім’ї: КОНФІДЕНЦІЙНА ІНФОРМАЦІЯ, кімнату № 25 житловою площею 11,9 м кв. у гуртожитку за адресою: вул. Залізнична, 143 А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rPr>
          <w:szCs w:val="24"/>
        </w:rPr>
      </w:pPr>
      <w:r>
        <w:rPr>
          <w:szCs w:val="24"/>
        </w:rPr>
        <w:t>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Скрипаль Вікторії Вікторівні, склад КОНФІДЕНЦІЙНА ІНФОРМАЦІЯ, ордер для перереєстрації в кімнаті №  65 гуртожитку за адресою: вул. Сумська, 1-Г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Головко Аліні Фурманівні, склад сім’ї: КОНФІДЕНЦІЙНА ІНФОРМАЦІЯ, ордер для перереєстрації в кімнаті №  2 гуртожитку за адресою:  вул. Соборна, 17 А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     С.А. Салатун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Наталiя</cp:lastModifiedBy>
  <cp:lastPrinted>2017-04-14T10:00:00Z</cp:lastPrinted>
  <dcterms:modified xsi:type="dcterms:W3CDTF">2017-05-18T13:56:00Z</dcterms:modified>
  <cp:revision>30</cp:revision>
  <dc:subject/>
  <dc:title/>
</cp:coreProperties>
</file>