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05.2017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79    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5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збільшення витрат на харчування дітей у дошкільних навчальних закладах міста протягом літнього оздоровчого періоду 2017 року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Відповідно до пункту 6 частини «а» статті </w:t>
      </w:r>
      <w:bookmarkStart w:id="0" w:name="3"/>
      <w:bookmarkEnd w:id="0"/>
      <w:r>
        <w:rPr>
          <w:lang w:val="uk-UA"/>
        </w:rPr>
        <w:t>32 Закону України «Про місцеве самоврядування в Україні», статті 35 Закону України «Про дошкільну освіту», постанови Кабінету Міністрів України від 22.11.2004 № 1591 «Про затвердження норм харчування у навчальних та оздоровчих закладах», з метою організації харчування дітей у дошкільних  навчальних закладах міста</w:t>
      </w:r>
      <w:r>
        <w:rPr>
          <w:bCs/>
          <w:lang w:val="uk-UA"/>
        </w:rPr>
        <w:t xml:space="preserve"> протягом літнього оздоровчого періоду</w:t>
      </w: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bCs/>
          <w:lang w:val="uk-UA"/>
        </w:rPr>
        <w:t>Збільшити на 10% в межах кошторису відділу освіти витрати на харчування дітей у дошкільних навчальних закладах міста з 01.06.2017 по 31.08.2017 для придбання свіжих овочів та фруктів й установити такий розмір плати на харчування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bCs/>
          <w:lang w:val="uk-UA"/>
        </w:rPr>
        <w:t>дітям раннього віку (від 1-3 років) – 14,30 грн.,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bCs/>
          <w:lang w:val="uk-UA"/>
        </w:rPr>
        <w:t>дітям дошкільного віку (від 3-7 років) – 16,50 грн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lang w:val="uk-UA"/>
        </w:rPr>
        <w:t>Міський голова                                                                                                    С.А. Салатун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TextBody"/>
        <w:spacing w:lineRule="auto" w:line="276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lineRule="auto" w:line="276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lineRule="auto" w:line="276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lineRule="auto" w:line="276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lineRule="auto" w:line="276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lineRule="auto" w:line="276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lineRule="auto" w:line="276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lineRule="auto" w:line="276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8:00Z</dcterms:created>
  <dc:creator>User</dc:creator>
  <dc:description/>
  <cp:keywords/>
  <dc:language>en-US</dc:language>
  <cp:lastModifiedBy>Наталiя</cp:lastModifiedBy>
  <cp:lastPrinted>2016-01-12T17:15:00Z</cp:lastPrinted>
  <dcterms:modified xsi:type="dcterms:W3CDTF">2017-05-18T07:40:00Z</dcterms:modified>
  <cp:revision>5</cp:revision>
  <dc:subject/>
  <dc:title> </dc:title>
</cp:coreProperties>
</file>