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17.05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82 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надання згоди на влаштування до психоневрологічного інтернату особи, визнаної недієздатно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4 частини “б” частини 1 статті 34 Закону України “Про місцеве самоврядування в Україні”,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 від 05.05.2017 №</w:t>
      </w:r>
      <w:r>
        <w:rPr>
          <w:bCs/>
          <w:lang w:val="uk-UA"/>
        </w:rPr>
        <w:t xml:space="preserve"> </w:t>
      </w:r>
      <w:r>
        <w:rPr>
          <w:bCs/>
        </w:rPr>
        <w:t xml:space="preserve">5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lang w:val="uk-UA"/>
        </w:rPr>
        <w:t>Надати згоду комунальному закладу Сумської обласної ради “Перша обласна спеціалізована лікарня м. Ромни” на влаштування до психоневрологічного інтернату ОСОБИ, КОНФІДЕНЦІЙНА ІНФОРМАЦІЯ, зареєстрованого за адресою: КОНФІДЕНЦІЙНА ІНФОРМАЦІЯ,  який визнаний недієздатним і перебуває на стаціонарному лікуванні в цьому закладі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          С.А. Салатун</w:t>
      </w:r>
    </w:p>
    <w:p>
      <w:pPr>
        <w:pStyle w:val="Normal"/>
        <w:spacing w:lineRule="auto" w:line="276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6:00Z</dcterms:created>
  <dc:creator>ol</dc:creator>
  <dc:description/>
  <cp:keywords/>
  <dc:language>en-US</dc:language>
  <cp:lastModifiedBy>Наталiя</cp:lastModifiedBy>
  <dcterms:modified xsi:type="dcterms:W3CDTF">2017-05-18T13:54:00Z</dcterms:modified>
  <cp:revision>8</cp:revision>
  <dc:subject/>
  <dc:title/>
</cp:coreProperties>
</file>