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А МІСЬКА РАДА СУМСЬКОЇ ОБЛАСТІ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2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 w:eastAsia="uk-UA"/>
              </w:rPr>
              <w:t xml:space="preserve">17.05.2017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</w:rPr>
              <w:t>Ромн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8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помоги на похо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16"/>
          <w:szCs w:val="16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209 “Про розмір відшкодування витрат  на поховання окремих категорій осіб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31"/>
        <w:tabs>
          <w:tab w:val="clear" w:pos="708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-142" w:leader="none"/>
          <w:tab w:val="left" w:pos="426" w:leader="none"/>
        </w:tabs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ю праці та соціального захисту населення провести виплату допомоги на поховання в межах виділених </w:t>
      </w:r>
      <w:r>
        <w:rPr>
          <w:sz w:val="24"/>
          <w:szCs w:val="24"/>
          <w:lang w:val="uk-UA"/>
        </w:rPr>
        <w:t>у травні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 </w:t>
      </w:r>
      <w:r>
        <w:rPr>
          <w:sz w:val="24"/>
          <w:szCs w:val="24"/>
          <w:lang w:val="uk-UA"/>
        </w:rPr>
        <w:t>коштів у</w:t>
      </w:r>
      <w:r>
        <w:rPr>
          <w:sz w:val="24"/>
          <w:szCs w:val="24"/>
        </w:rPr>
        <w:t xml:space="preserve"> сумі </w:t>
      </w:r>
      <w:r>
        <w:rPr>
          <w:sz w:val="24"/>
          <w:szCs w:val="24"/>
          <w:lang w:val="uk-UA"/>
        </w:rPr>
        <w:t>640</w:t>
      </w:r>
      <w:r>
        <w:rPr>
          <w:sz w:val="24"/>
          <w:szCs w:val="24"/>
        </w:rPr>
        <w:t>0,00 грн. таким чин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  <w:lang w:val="uk-UA"/>
        </w:rPr>
        <w:t>Піщаленку Володимиру Івановичу, який зареєстрований за адресою: КОНФІДЕНЦІЙНА ІНФОРМАЦІЯ, на поховання його брата – ОСОБИ 1 в сумі 1600 грн.;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ab/>
        <w:t>2) Цису Сергію Володимировичу, який зареєстрований за адресою: КОНФІДЕНЦІЙНА ІНФОРМАЦІЯ, на поховання його дружини – ОСОБИ 2 в сумі 1600 грн.;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ab/>
        <w:t>3) Беріанідзе Надії Ваніфатівні, яка зареєстрована за адресою: КОНФІДЕНЦІЙНА ІНФОРМАЦІЯ, на поховання її сина – ОСОБИ 3 в сумі 1600 грн.;</w:t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62"/>
        <w:jc w:val="both"/>
        <w:rPr/>
      </w:pPr>
      <w:r>
        <w:rPr>
          <w:sz w:val="24"/>
          <w:szCs w:val="24"/>
          <w:lang w:val="uk-UA"/>
        </w:rPr>
        <w:t>4) Полонській Людмилі Валентинівні, яка зареєстрована за адресою: КОНФІДЕНЦІЙНА ІНФОРМАЦІЯ, на поховання її брата – ОСОБИ 4 в сумі 1600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Міський голова                                              </w:t>
        <w:tab/>
        <w:tab/>
        <w:tab/>
        <w:tab/>
        <w:t xml:space="preserve">          С.А. Салатун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rossStitch2" w:hAnsi="CrossStitch2" w:cs="CrossStitch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480" w:firstLine="720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12:00Z</dcterms:created>
  <dc:creator>Plg2</dc:creator>
  <dc:description/>
  <cp:keywords/>
  <dc:language>en-US</dc:language>
  <cp:lastModifiedBy>Наталiя</cp:lastModifiedBy>
  <cp:lastPrinted>2017-02-27T13:30:00Z</cp:lastPrinted>
  <dcterms:modified xsi:type="dcterms:W3CDTF">2017-05-18T13:53:00Z</dcterms:modified>
  <cp:revision>30</cp:revision>
  <dc:subject/>
  <dc:title> </dc:title>
</cp:coreProperties>
</file>