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2-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81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Про стан виконання рішення виконавчого комітету міської ради від 16.11.2016 № 1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ро передачу на баланс та утримання комунальному підприємству «Ромникомунтепло» РМР»  приладів обліку теплової енергії, установлених у житлових будинках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зяти до відома інформацію в.о. начальника управління житлово-комунального господарства Ломакович І.В. про стан виконання рішення виконавчого комітету міської ради від 16.011.2016 № 179 «Про передачу на баланс та утримання комунальному підприємству «Ромникомунтепло» РМР»  приладів обліку теплової енергії, установлених у житлових будинках» (додаєтьс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яти з контролю рішення виконавчого комітету міської ради від 16.11.2016 № 179 у зв’язку з його виконанн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                           С.А. Салатун 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</w:t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Роменської міської ради від 16.11.2016 № 179 «Про передачу на баланс та утримання комунальному підприємству «Ромникомунтепло» РМР»  приладів обліку теплової енергії, установлених у житлових будинках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1 виконано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м житлово-комунального господарства передано комунальному підприємству «Ромникомунтепло» РМР» на баланс і утримання прилади обліку теплової енергії, установлені в житлових будинках за адресами: вул. Коржівська, №№  3 А, 13, 77, 100, 109; вул. Горького, 248 А; вул. Вознесенська, 11; вул. Гетьмана Мазепи, 57 А; б-р. Московський, 26; б-р Шевченка, 25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2 виконано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Ромникомунтепло» здійснює утримання і обслуговування вищевказаних приладів обліку теплової енергії згідно із Правилами користування тепловою енергією, затвердженими постановою Кабінету Міністрів України від 3 жовтня 2007 р. № 1198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3 виконано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ами по обслуговуванню житлового фонду </w:t>
      </w:r>
      <w:r>
        <w:rPr>
          <w:rFonts w:cs="Times New Roman" w:ascii="Times New Roman" w:hAnsi="Times New Roman"/>
          <w:sz w:val="24"/>
          <w:szCs w:val="24"/>
        </w:rPr>
        <w:t xml:space="preserve">«Житло-Експлуатація» (Завадько Ю.В.), </w:t>
      </w:r>
      <w:r>
        <w:rPr>
          <w:rFonts w:cs="Times New Roman" w:ascii="Times New Roman" w:hAnsi="Times New Roman"/>
          <w:sz w:val="24"/>
          <w:szCs w:val="24"/>
          <w:lang w:val="uk-UA"/>
        </w:rPr>
        <w:t>приватним підприємствам</w:t>
      </w:r>
      <w:r>
        <w:rPr>
          <w:rFonts w:cs="Times New Roman" w:ascii="Times New Roman" w:hAnsi="Times New Roman"/>
          <w:sz w:val="24"/>
          <w:szCs w:val="24"/>
        </w:rPr>
        <w:t>: «Марс» (Лисенко В.П.), «Наш дім» (Шкеть Л.Ф.), «Житло-Сервіс» (Воротніков Л.Л.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о неможливість доступу сторонніх осіб у приміщення, в яких установлені прилади обліку теплової енергії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сновки і пропозиції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right="99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мо зняти з контролю рішення виконавчого комітету міської ради від 16.11.2016 № 179 «Про передачу на баланс та утримання комунальному підприємству «Ромникомунтепло» РМР»  приладів обліку теплової енергії, установлених у житлових будинках» у зв’язку з його виконанн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 - енерго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правління житлово-комунального господарства                                О.Г. Гавриленко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началь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 жит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унального господарства                                                                       І.В. Ломак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 xml:space="preserve">                           Є.С. Луза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org4</dc:creator>
  <dc:description/>
  <dc:language>en-US</dc:language>
  <cp:lastModifiedBy>Admin</cp:lastModifiedBy>
  <cp:lastPrinted>2017-06-22T14:01:00Z</cp:lastPrinted>
  <dcterms:modified xsi:type="dcterms:W3CDTF">2017-06-23T11:42:00Z</dcterms:modified>
  <cp:revision>2</cp:revision>
  <dc:subject/>
  <dc:title/>
</cp:coreProperties>
</file>