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 xml:space="preserve">21.06.2017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 w:bidi="en-US"/>
              </w:rPr>
            </w:pPr>
            <w:r>
              <w:rPr>
                <w:b/>
                <w:sz w:val="24"/>
                <w:szCs w:val="24"/>
                <w:lang w:eastAsia="uk-UA" w:bidi="en-US"/>
              </w:rPr>
              <w:t xml:space="preserve">№ </w:t>
            </w:r>
            <w:r>
              <w:rPr>
                <w:b/>
                <w:sz w:val="24"/>
                <w:szCs w:val="24"/>
                <w:lang w:eastAsia="uk-UA" w:bidi="en-US"/>
              </w:rPr>
              <w:t>8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Про </w:t>
            </w:r>
            <w:r>
              <w:rPr>
                <w:b/>
                <w:sz w:val="24"/>
                <w:szCs w:val="24"/>
                <w:lang w:eastAsia="en-US" w:bidi="en-US"/>
              </w:rPr>
              <w:t>коригування тарифів на послуги з централізованого постачання гарячої води та постачання теплової енергії, які надає бюджет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«Про затвердження Ліцензійних умов провадження господарської діяльності у сфері теплопостачання», затверджених постановою НКРЕКП від 22.03.2017 № 308, у зв’язку з підвищенням ціни на природний газ для бюджетних організацій та інших категорій споживачів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 теплову енергію бюджетним організаціям та іншим категоріям споживачів, яку надає комунальне підприємство «Ромникомунтепло» РМР», в розмірі 1737,79 грн./Гкал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 послугу з централізованого постачання гарячої води бюджетним організаціям, яку надає комунальне підприємство «Ромникомунтепло» РМР», в розмірі 96,70 грн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централізованого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на послуги з постачання теплової енергії і централізованого постачання гарячої води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7:00Z</dcterms:created>
  <dc:creator>UserP</dc:creator>
  <dc:description/>
  <dc:language>en-US</dc:language>
  <cp:lastModifiedBy>Admin</cp:lastModifiedBy>
  <cp:lastPrinted>2017-06-14T08:04:00Z</cp:lastPrinted>
  <dcterms:modified xsi:type="dcterms:W3CDTF">2017-06-23T11:47:00Z</dcterms:modified>
  <cp:revision>2</cp:revision>
  <dc:subject/>
  <dc:title/>
</cp:coreProperties>
</file>